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 2022                                                                                                                 № 3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ировский сельсовет Топчихинского района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ировский сельсовет Топчихинского района и статьей 5 Положения о бюджетном процессе и финансовом контроле в муниципальном образовании Ки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ировский сельсовет Топчихинского района Алтайского края (далее – бюджет сельсовета) за 2021 год по доходам в сумме 7266,3 тыс. рублей, по расходам в сумме 7241,2 тыс. рублей с превышением расходов над доходами (дефицит бюджета сельсовета) в сумме 25,1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06.2021 № 12 «О внесении изменений в бюджет муниципального образования Кировский сельсовет Топчихинского района Алтайского края на 2021 год, плановый период 2022-2023 годов, утвержденный решением сельского Совета депутатов от 25.12.2020 № 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12.2021 № 27 «О внесении изменений в бюджет муниципального образования Кировский сельсовет Топчихинского района Алтайского края на 2021 год, и плановый период 2022-2023 годов, утвержденный решением сельского Совета депутатов от 25.12.2020 № 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Н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6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0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00000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5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Топчихинского района Алтайского края за 2021 год»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24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241,2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7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3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3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3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3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социальному страхованию на выплаты денежного содержания и иные выплаты работник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на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зработка технического плана для постановки на кадастровый учет бесхозного гидротехнического сооруж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44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мероприятий, направленных на ремонт теплового комплекс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04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7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61,2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57,5</w:t>
            </w:r>
          </w:p>
        </w:tc>
      </w:tr>
      <w:tr>
        <w:trPr>
          <w:trHeight w:val="8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Кировского сельсовета Топчихинского района» на 2019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15,2</w:t>
            </w:r>
          </w:p>
        </w:tc>
      </w:tr>
      <w:tr>
        <w:trPr>
          <w:trHeight w:val="69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40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171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о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Кировского сельсовета в Топчихинском районе на 2019-2020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419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419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2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Кировского сельсовета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419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8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ализацию проектов развития общественной инфраструктуры, основанных на инициативах граждан (обустройство детск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19.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736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7241,2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00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70,6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3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32,9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6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37,7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6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61,2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5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57,5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5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6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6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6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6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1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1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1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1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WORK</cp:lastModifiedBy>
  <cp:lastPrinted>2019-01-30T14:11:00Z</cp:lastPrinted>
  <dcterms:modified xsi:type="dcterms:W3CDTF">2022-03-28T07:47:00Z</dcterms:modified>
  <cp:revision>274</cp:revision>
  <dc:subject/>
  <dc:title>ТОПЧИХИНСКИЙ РАЙОННЫЙ СОВЕТ ДЕПУТАТОВ</dc:title>
</cp:coreProperties>
</file>