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ХАБАЗИН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9.03. 2022                                                                                                                №  5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Хабаз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 xml:space="preserve">О признании утратившим силу решения сельского Совета депутатов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7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образования Хабазинский сельсовет Топчихинского района Алтайского края, Хабазинский сельсовет, сельский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 решение Хабазинского сельского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:</w:t>
      </w:r>
    </w:p>
    <w:p>
      <w:pPr>
        <w:pStyle w:val="Normal"/>
        <w:ind w:firstLine="539"/>
        <w:rPr/>
      </w:pPr>
      <w:r>
        <w:rPr/>
        <w:t>-  от 24.09.2009 № 23 «Об утверждении нормы предоставления и учетной нормы площади жилого помещения по договору социального найма на территории муниципального образования Хабазинский сельсовет»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/>
      </w:pPr>
      <w:r>
        <w:rPr/>
        <w:t>Глава сельсовета                                                                                        В.А. Ра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0:00Z</dcterms:created>
  <dc:creator>Юрист</dc:creator>
  <dc:description/>
  <cp:keywords/>
  <dc:language>en-US</dc:language>
  <cp:lastModifiedBy>1</cp:lastModifiedBy>
  <cp:lastPrinted>2022-03-14T16:12:00Z</cp:lastPrinted>
  <dcterms:modified xsi:type="dcterms:W3CDTF">2022-04-01T05:31:00Z</dcterms:modified>
  <cp:revision>13</cp:revision>
  <dc:subject/>
  <dc:title/>
</cp:coreProperties>
</file>