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04.2022             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22 года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мер пожарной безопасности в весенне-летний период 2022 года, предупреждения возникновения пожаров,  обеспечения организации их ликвидации,  а также для реализации  Федерального закона от 21.12.1994             № 68-ФЗ «О защите населения и территорий от чрезвычайных ситуаций природного и техногенного характера», закона Алтайского края от 17.03.1998       № 15-ЗС «О защите населения и территорий Алтайского края от чрезвычайных ситуаций природного и техногенного характера», постановления Администрации Топчихинского района от 04.04.2022 № 136 «О мерах пожарной безопасности в весенне-летний период 2022 года», Уставом муниципального образования Чистюньский сельсовет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одготовки Чистюньского сельсовета к пожароопасному сезону 2022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пожарной части ГПС № 168 (с. Чистюнька Топчихинского района) ККУ «УГОЧС и ПБ    в Алтайском крае» провести комплекс пожарно-профилактических мероприятий, направленных на уменьшение количества пожаров и возгораний, снижение людских и материальных потерь от пожаров и возгор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проверить наличие у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овести опашку населённого пункта, обустроить подъезды ко всем источникам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апреле, мае 2022 года проверку противопожарного состояния находящегося на территории сельсовета кладб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22 года проверку противопожарного состояния зданий, производственных помещений, подведомственных территорий,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  Постановление Администрации сельсовета от 06.04.2021  № 18  «</w:t>
      </w:r>
      <w:r>
        <w:rPr>
          <w:bCs/>
          <w:sz w:val="28"/>
          <w:szCs w:val="28"/>
        </w:rPr>
        <w:t>О мерах пожарной безопасности в весеннее-летний период 2021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     Д.М. Ишенин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08.04.2022 №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Чистюньского сельсовета к пожароопасному сезону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по подготовке к пожароопасному сезону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охраны, 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й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трульных и патрульно-маневренных групп для своевременного реагирования на возникающие природные по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 ОАО «Кубанка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ельского кладбища от мусора и сух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Пользователь</cp:lastModifiedBy>
  <cp:lastPrinted>2022-04-14T12:25:00Z</cp:lastPrinted>
  <dcterms:modified xsi:type="dcterms:W3CDTF">2022-04-14T05:26:00Z</dcterms:modified>
  <cp:revision>49</cp:revision>
  <dc:subject/>
  <dc:title>РОССИЙСКАЯ  ФЕДЕРАЦИЯ</dc:title>
</cp:coreProperties>
</file>