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АДМИНИСТРАЦИЯ ЧАУЗ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 w:ascii="Times New Roman" w:hAnsi="Times New Roman"/>
          <w:b/>
          <w:spacing w:val="2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0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П О С Т А Н О В Л Е Н И Е</w:t>
      </w:r>
    </w:p>
    <w:p>
      <w:pPr>
        <w:pStyle w:val="Normal"/>
        <w:spacing w:before="0" w:after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30.03.2022</w:t>
        <w:tab/>
        <w:t xml:space="preserve">           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7680" w:leader="none"/>
        </w:tabs>
        <w:spacing w:before="0" w:after="10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с. Чаузово</w:t>
      </w:r>
    </w:p>
    <w:p>
      <w:pPr>
        <w:pStyle w:val="Normal"/>
        <w:tabs>
          <w:tab w:val="clear" w:pos="708"/>
          <w:tab w:val="left" w:pos="7680" w:leader="none"/>
        </w:tabs>
        <w:spacing w:before="0" w:after="10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10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left="4828" w:hanging="48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отчета  об исполнении </w:t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left="4828" w:hanging="48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а муниципального образования  </w:t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left="4828" w:hanging="48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аузовский сельсовет </w:t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left="4828" w:hanging="48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опчихинского района Алтайского </w:t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left="4828" w:hanging="48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я за 1 квартал 2022 года</w:t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left="4828" w:hanging="48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left="4828" w:hanging="48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ями 48, 54, 55  Устава муниципального образования Чаузовский сельсовет Топчихинского района Алтайского края                             п о с т а н о в л я 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рилагаемый отчет об исполнении бюджета муниципального образования Чаузовский сельсовет Топчихинского района Алтайского края (далее - бюджет сельского поселения) за 1 квартал 2022 года и направить его в сельский Совет депутатов и созданную им комиссию  по бюджету и вопросам местного самоу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обнародовать в установленном порядке  и разместить на официальном сайте муниципального образования Чаузовский сельсовет Топчихинский райо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полномочия главы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Администрации сельсовета                                                     М.О.Кирилов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ind w:right="-83" w:firstLine="4544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ind w:left="1828" w:right="-83" w:firstLine="4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828" w:right="-83" w:firstLine="4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828" w:right="-83" w:firstLine="4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 </w:t>
      </w:r>
    </w:p>
    <w:p>
      <w:pPr>
        <w:pStyle w:val="Normal"/>
        <w:spacing w:before="0" w:after="0"/>
        <w:ind w:left="6372" w:right="-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 сельсовета</w:t>
      </w:r>
    </w:p>
    <w:p>
      <w:pPr>
        <w:pStyle w:val="Normal"/>
        <w:spacing w:before="0" w:after="0"/>
        <w:ind w:right="-83" w:firstLine="4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ab/>
        <w:tab/>
        <w:t xml:space="preserve"> от 30.03.2022  № 10</w:t>
      </w:r>
    </w:p>
    <w:p>
      <w:pPr>
        <w:pStyle w:val="Normal"/>
        <w:spacing w:before="0" w:after="0"/>
        <w:ind w:right="-83" w:firstLine="4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83" w:firstLine="4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</w:t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исполнении бюджета муниципального образования </w:t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аузовский сельсовет Топчихинского района Алтайского края </w:t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1 квартал 2022 года</w:t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Таблица 1</w:t>
      </w:r>
    </w:p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ение бюджета сельского поселения по доходам, расходам и источникам финансирования дефицита бюджета сельского поселения</w:t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тыс.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1523"/>
        <w:gridCol w:w="1922"/>
      </w:tblGrid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Исполнено за 1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022 года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 О Х О Д 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80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73,8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оговые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8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налоговые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возмездное поступление – 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6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возмездное поступление от других уровней бюджетной системы Российской Феде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6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66" w:leader="none"/>
                <w:tab w:val="right" w:pos="173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сельских поселений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42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8,9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8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6,9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 ДО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80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3,8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 А С Х О Д 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 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0,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2,2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4 Функционирование органов власти местных администрац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2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1 Резерв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3 Другие 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6,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9,2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 Национальная обор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3 Мобилизационная и вневойсковая подгото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 Национальная эконом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9 Дорож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 Жилищно-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1 Жилищ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2 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3 Благоустро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0 Культура, кинематограф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 Культу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66" w:leader="none"/>
                <w:tab w:val="right" w:pos="173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>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4 Другие вопросы в области культуры, кинематограф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 Социальная полит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1 Пенсионное обеспеч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 Физическая культура и спор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2 Массовый спор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 РАС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80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9,1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и финансирования дефицита бюджета сельского поселения, 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54,7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54,7</w:t>
            </w:r>
          </w:p>
        </w:tc>
      </w:tr>
    </w:tbl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бюджетные трансферты передаваемые в бюджет муниципального образования Топчихинский район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вопросов местного знач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с.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59"/>
        <w:gridCol w:w="3192"/>
      </w:tblGrid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ове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 2022 г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ено за 1 квартал 2022 года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узовск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37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37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4:31:00Z</dcterms:created>
  <dc:creator>Пользователь</dc:creator>
  <dc:description/>
  <dc:language>en-US</dc:language>
  <cp:lastModifiedBy>Пользователь</cp:lastModifiedBy>
  <dcterms:modified xsi:type="dcterms:W3CDTF">2022-04-14T04:31:00Z</dcterms:modified>
  <cp:revision>2</cp:revision>
  <dc:subject/>
  <dc:title/>
</cp:coreProperties>
</file>