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ХАБАЗ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07.04.2022                                                                                                             №  18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Хабазино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сеннего месяч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лагоустройству и  санитар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е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Хабазинского сельсовет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right="-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наведения должного порядка и улучшения санитарного состояния на территории Хабазинского сельсовета, руководствуясь Уставом муниципального образования Хабазинский сельсовет Топчихинского района Алтайского края 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проведение весеннего месячника по благоустрой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ию и санитарной очистке населенных пунктов на территории Хабазинского сельсовета с 11 апреля  202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, учреждений разработать и утверд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весеннего месячника и наведению должного порядка на подведомственных территориях,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сеобщий субботник на территории сельсов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и очистке территорий организаций, учреждений всех форм собственности 22 апреля 2022 года. Предложить жителям с.Хабазино принять активное участие в проведении работ по санитарной очистке, благоустройству и озеленению придом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Администрации сельсовета от 07.04.2021 № 13 «О проведении весеннего месячника по благоустройству и санитарной очистке населенных пунктов на территории Хабазинского сельсовет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Контроль по выполнению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В.А. Р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к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ю Админи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ции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07.04.2022 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анитарной очистк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аба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75"/>
        <w:gridCol w:w="1675"/>
        <w:gridCol w:w="2401"/>
      </w:tblGrid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цветников и клумб, весенняя посадка зеленых наса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ин В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земляного полот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>
          <w:trHeight w:val="6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, бытовых отходов, навоз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существующей свал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 объектов социально-культурного бытового назначения и жил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мемориального памятника воинам ВОВ, «Аллеи памяти», памятной доски «Бессмертный пол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>
          <w:trHeight w:val="2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рганизационной работы с жителями села по выполнению Правил благоустройства и содержания в надлежащем санитарном порядке дворовых и прилегающих к усадьбам территорий. Проведение рейдов административной комиссией с составлением протоко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В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кладбища от мусора, ремонт огра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>
          <w:trHeight w:val="6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бесхозяйных дом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регулярное скашивание трав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чистку территории с.Хабазино от травы, поросли деревьев, валежника, свалок бытового мус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сельсовета                          О.Н. Буш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03:00Z</dcterms:created>
  <dc:creator>Бухгалтерия</dc:creator>
  <dc:description/>
  <cp:keywords/>
  <dc:language>en-US</dc:language>
  <cp:lastModifiedBy>1</cp:lastModifiedBy>
  <cp:lastPrinted>2022-04-07T09:52:00Z</cp:lastPrinted>
  <dcterms:modified xsi:type="dcterms:W3CDTF">2022-04-07T02:53:00Z</dcterms:modified>
  <cp:revision>33</cp:revision>
  <dc:subject/>
  <dc:title>РОССИЙСКАЯ  ФЕДЕРАЦИЯ</dc:title>
</cp:coreProperties>
</file>