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ый годовой отчёт о ходе реализации и оценке эффективности муниципальных програ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Победимский сель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чётный период  2021 год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ый годовой отчет о ходе реализации и комплексной оценке эффективности муниципальных программ за 2021 год подготовлен Администрацией Победимского сельсовета в соответствии с постановлением Администрации сельсовета от </w:t>
      </w:r>
      <w:r>
        <w:rPr>
          <w:sz w:val="27"/>
          <w:szCs w:val="27"/>
        </w:rPr>
        <w:t>23.12.2013 №87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а основе информации, представленной ответственными исполнителями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на территории сельсовета реализовалось 7 муниципа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081"/>
        <w:gridCol w:w="2749"/>
      </w:tblGrid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униципальной программ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актов, которыми утверждены программы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длении срока действия муниципальной программы «Развитие малого предпринимательства на территории Победимского сельсовета» на 2015 - 2022 год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льсовета № 54 от 21.11.2019 (изменения 04.12.2020 №36)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рофилактика преступлений и иных правонарушений на территории Победимского сельсовета» на 2020-2022 год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льсовета № 47 от 29.10.2019</w:t>
            </w:r>
          </w:p>
        </w:tc>
      </w:tr>
      <w:tr>
        <w:trPr>
          <w:trHeight w:val="26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первичных мер пожарной безопасности на территории Победимского сельсовета на 2020-2022 годы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льсовета № 49 от 29.10.2019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и муниципального образования Победимский сельсовет Топчихинского района Алтайского края на 2020- 2022 годы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льсовета № 46 от 29.10.2019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Развитие культуры на территории Победимского сельсовета на 2020-2022 годы»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льсовета № 48 от 29.10.2019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Муниципальная программа «Развитие физической культуры, школьного спорта и массового спорта на территории Победимского сельсовета» на 2020-2022 годы»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льсовета № 50 от 06.11.2019</w:t>
            </w:r>
          </w:p>
        </w:tc>
      </w:tr>
      <w:tr>
        <w:trPr>
          <w:trHeight w:val="69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 w:val="false"/>
                <w:color w:val="001219"/>
                <w:shd w:fill="FFFFFF" w:val="clear"/>
              </w:rPr>
              <w:t>Комплексного развития систем транспортной  инфраструктуры на территории Победимского сельсовета на 2020-2034 годы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остановление Администрации сельсовета 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от 29.11.2017 № 40</w:t>
              </w:r>
            </w:hyperlink>
          </w:p>
        </w:tc>
      </w:tr>
    </w:tbl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Мероприятия 7 муниципальных программ направлены на решение ключевых задач в соответствии с прогнозом социально-экономического развития сельсовета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реализации муниципальных программ и проведенной оценки их эффективности можно сделать вывод, что все 7 программ реализованы со средним уровнем эффективности.</w:t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олнение индикаторов муниципальных программ:</w:t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1417"/>
        <w:gridCol w:w="992"/>
        <w:gridCol w:w="851"/>
        <w:gridCol w:w="283"/>
        <w:gridCol w:w="993"/>
      </w:tblGrid>
      <w:tr>
        <w:trPr>
          <w:trHeight w:val="315" w:hRule="atLeast"/>
        </w:trPr>
        <w:tc>
          <w:tcPr>
            <w:tcW w:w="111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ИНДИКАТОРЫ  за 12 месяцев 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по программ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к плану, %</w:t>
            </w:r>
          </w:p>
        </w:tc>
      </w:tr>
      <w:tr>
        <w:trPr>
          <w:trHeight w:val="384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малого предпринимательства на территории Победимского сельсовета» на 2017 - 2022 годы</w:t>
            </w:r>
          </w:p>
        </w:tc>
      </w:tr>
      <w:tr>
        <w:trPr>
          <w:trHeight w:val="32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МП на территории сельсовет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в малом бизнес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реднемесячной начисленной заработной платы одного работника на малых предприятиях сельсовета (по отношению к уровню предыдущего год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32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созданных рабочих мест (включая вновь зарегистрированных индивидуальных предпринимател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1" w:leader="none"/>
                <w:tab w:val="left" w:pos="11448" w:leader="none"/>
                <w:tab w:val="left" w:pos="1221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91" w:leader="none"/>
                <w:tab w:val="left" w:pos="11448" w:leader="none"/>
                <w:tab w:val="left" w:pos="122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филактика преступлений и иных правонарушений на территории Победимского сельсовета» на 2020-2022 годы</w:t>
            </w:r>
          </w:p>
        </w:tc>
      </w:tr>
      <w:tr>
        <w:trPr>
          <w:trHeight w:val="63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еступности (количество зарегистрированных преступлений за го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личество преступлений, совершенных несовершеннолетними в возрасте от 14 до 18 лет (за го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сключение фактов совершения террористических ак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дельный вес преступлений, раскрытых с помощью общественности, от общего количества совершенных преступ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Доля детей, подростков, молодежи и взрослого населения, участвующих в работе по профилактике употребления ПАВ, пропаганде здорового образа жизни, от общего количества детей, подростков, молодежи и взрослого населения муниципа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еспечение первичных мер пожарной безопасности на территории Победимского сельсовета на 2019-2023 годы»</w:t>
            </w:r>
          </w:p>
        </w:tc>
      </w:tr>
      <w:tr>
        <w:trPr>
          <w:trHeight w:val="44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ов на территории Победим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 пострадавшего при пожар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, прошедшего обучение  мерам  пожарной безопасности от общего количества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полнение расходных обязательств по обеспечению пожарной безопасности и выполнению программ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,33</w:t>
            </w:r>
          </w:p>
        </w:tc>
      </w:tr>
      <w:tr>
        <w:trPr>
          <w:trHeight w:val="350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лагоустройство территории муниципального образования Победимский сельсовет Топчихинского района Алтайского края на 2019- 2022 годы»</w:t>
            </w:r>
          </w:p>
        </w:tc>
      </w:tr>
      <w:tr>
        <w:trPr>
          <w:trHeight w:val="47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7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ещенных территорий (улиц) от общего количества улиц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7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жителей качеством выполнения мероприятий в сфере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культуры на территории Победимского сельсовета на 2017-2022 годы»</w:t>
            </w:r>
          </w:p>
        </w:tc>
      </w:tr>
      <w:tr>
        <w:trPr>
          <w:trHeight w:val="35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ринимающих участие в культурно-досуговых мероприятий, от общей численности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библиотеки (на 1 жителя в го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,64</w:t>
            </w:r>
          </w:p>
        </w:tc>
      </w:tr>
      <w:tr>
        <w:trPr>
          <w:trHeight w:val="35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число книговыдач в расчете на 1 человека в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,7</w:t>
            </w:r>
          </w:p>
        </w:tc>
      </w:tr>
      <w:tr>
        <w:trPr>
          <w:trHeight w:val="35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жителей Победимского сельсовета качеством предоставления муниципальных услуг в сфере культу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82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Heading5"/>
              <w:jc w:val="left"/>
              <w:rPr>
                <w:bCs/>
                <w:color w:val="FF0000"/>
                <w:szCs w:val="28"/>
              </w:rPr>
            </w:pPr>
            <w:r>
              <w:rPr>
                <w:szCs w:val="28"/>
              </w:rPr>
              <w:t>«Развитие физической культуры и спорта на территории Победимского сельсовета» на 2017-2022 годы»</w:t>
            </w:r>
          </w:p>
        </w:tc>
      </w:tr>
      <w:tr>
        <w:trPr>
          <w:trHeight w:val="31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,75</w:t>
            </w:r>
          </w:p>
        </w:tc>
      </w:tr>
      <w:tr>
        <w:trPr>
          <w:trHeight w:val="31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5</w:t>
            </w:r>
          </w:p>
        </w:tc>
      </w:tr>
      <w:tr>
        <w:trPr>
          <w:trHeight w:val="31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66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Комплексное развитие систем транспортной  инфраструктуры на территории Победимского сельсовета на 2018-2027 годы</w:t>
            </w:r>
          </w:p>
        </w:tc>
      </w:tr>
      <w:tr>
        <w:trPr>
          <w:trHeight w:val="31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66</w:t>
            </w:r>
          </w:p>
        </w:tc>
      </w:tr>
      <w:tr>
        <w:trPr>
          <w:trHeight w:val="31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рожно-транспортных происшествий из-за сопутствующих дорожных условий на сети дорог     межмуниципаль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ность транспортного обслужива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rPr/>
      </w:pPr>
      <w:r>
        <w:rPr/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6379"/>
        <w:gridCol w:w="5103"/>
      </w:tblGrid>
      <w:tr>
        <w:trPr>
          <w:trHeight w:val="569" w:hRule="atLeast"/>
        </w:trPr>
        <w:tc>
          <w:tcPr>
            <w:tcW w:w="15310" w:type="dxa"/>
            <w:gridSpan w:val="4"/>
            <w:tcBorders/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езультаты реализации муниципальных программ,  мероприятия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жидаемый результат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ученный результат, проведенные мероприятия в 2020 году (фак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алого и среднего предпринимательства на территории Победимского сельсовета» на 2015 - 2022 год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для развития малого предпринимательства на территории Победимского сельсовет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онцу 2022 года: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МП 12 единиц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и занятых в малом бизнесе 26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реднемесячной начисленной заработной платы одного работника на малых предприятиях Победимского сельсовета (по отношению к уровню предыдущего года)  составит 108,5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созданных рабочих мест (включая вновь зарегистрированных индивидуальных предпринимателей) на территории Победимского сельсовета составит не менее 1 ежегодно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реализации программы за 12 месяцев 2021 года выполнены следующие мероприятия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доведение до СМП правовой информации по вопросам применения норм и изменения законодательства РФ, путем проведение информационно-разъяснительных и консультационных семинаров, круглых столов для СМП, с привлечением информационно-консультационного центра поддержки предпринимательства при Администрации район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ивлечение СМП к экспертной оценке проектов муниципальных нормативных правовых актов, регламентирующих отношения в сфере предпринимательской деятельности,  и (или) затрагивающих интересы СМП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казание  имущественной поддержки СМП, т.е. информирование СМП о земельных участках, потенциально пригодных для открытия новых производств и о свободных нежилых помещениях, находящихся в муниципальной собственности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казание в установленном порядке СМП имущественной поддержки в форме предоставления в аренду имущества, включенного в Перечень имущества собственности муниципального образования Победимский сельсовет, свободного от прав третьих лиц (за исключением имущественных прав СМП), предназначенного для предоставления во владение и (или) пользование на долгосрочной основе СМП и организациям, образующим инфраструктуру поддержки СМП.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рофилактика преступлений и иных правонарушений на территории Победимского сельсовета» на 2020-2022 год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беспеч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общественной безопасности, борьбы с преступностью, общественного порядка, защиты частной, государственной, муниципальной и иных форм собств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необходимых условий для снижения уровня преступности и уменьшения ее послед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действенной системы профилактики правонарушений, проявлений терроризма и экстремизма на территории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верия общества к правоохранительным орган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основ правовой культуры населения и должностных л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ю и проведение информационно-пропагандистских мероприятий по разъяснению сущности терроризма и экстремизма, их общественной опасности, а также по формированию у граждан неприятия идеологии террор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сключение фактов совершения террористических актов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овышение роли общественной инициативы в решении проблем наркомании, токсикомании, алкоголизма, табакокурения  в муниципальном образовании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реализации программы за 12 месяцев 2021 года выполнены следующи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оведение анализа существующей системы профилактики правонарушений на территории сельсовета, мониторинг состояния межэтнических и религиозных отношений, с целью выработки мер необходимых для повышения результативности профилактически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реализация информационных мероприятий по профилактике правонарушений, в т.ч.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убликация в СМИ, в сети «Интернет»  материалов по актуальным вопросам профилактики правонарушений, межнациональных конфликтов, неприятия распространения идеологии экстремизма,  повышения правовой грамотност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упления на собраниях, конференциях граждан, собраниях трудовых коллективов, проведение тематических встреч, диспутов, круглых столов, родительских собраний, бесед, консультаций по вопросам профилактики правонарушений, толерантности и межэтнического взаимодействия, выявлению причин и условий, способствующих осуществлению экстрем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готовление листовок, плакатов, стен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изучение в образовательной организации уголовного и административного законодательства, правил дорожного дв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рганизация и проведение культурно-массовых, спортивных и других мероприятий, направленных на формирование здорового образа жизни, патриотизма, толерантного отношения к людям других национальностей  в среде учащихся, в том числе несовершеннолетних, состоящих на учете в органах внутренних дел, КДНиЗ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рганизации досуга и трудовой занятости учащихся во внеурочное время, в том числе несовершеннолетних, состоящих на учете органах внутренних дел, КДНиЗ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рганизация и проведение разъяснительной работы с населением по профилактике преступлений, совершаемых в сфере информ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проведение мероприятий по раннему выявлению неблагополучных сем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проведение совместных рейдов по соблюдению закона Алтайского края от 07.12.2009 N 99-ЗС "Об ограничении пребывания несовершеннолетних в общественных местах на территории Алтайского края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содействие социальной и культурной адаптации мигрантов,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spacing w:lineRule="auto" w:line="240" w:before="0" w:after="0"/>
              <w:ind w:hanging="8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) пресечение незаконного оборота алкогольной продукции, наркот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) уничтожение очагов дикорастущей конопли.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первичных мер пожарной безопасности на территории Победимского сельсовета на 2020-2022 годы»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нимизировать возможность возникновения пожаров на территории Победимского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чительно уменьшить материальный и экологический вред, причиненный пожа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ить у населения элементарные навыки предотвращения, тушения и противодействия распространению пожа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сить </w:t>
            </w:r>
            <w:bookmarkStart w:id="0" w:name="YANDEX_5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рную </w:t>
            </w:r>
            <w:bookmarkStart w:id="1" w:name="YANDEX_52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на объектах социальной и жилой сфе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ключить гибель и травматизм людей при пожарах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реализации программы за 12 месяцев 2021 года выполнены следующие мероприятия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разработка положений, программ по укреплению противопожарной устойчивости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азработка проектов постановлений, распоряжений Администрации сельсовета и решений сельского Совета депута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риобретение и заправка огнетуш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оддержание в рабочем состоянии и установка новых пожарных гидра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) обслуживание пожарных водоемов (чистка подъездных путей, очистка водоемов от мусора и т.д.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беспечение в зимнее время очистку внутри поселковых дорог, проездов, подъездов к жилым домам, пожарным гидрантам и водоемам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поддержание в рабочем состоянии пожарной сигнализации в здании Администрации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организация патрулирования силами добровольных пожарных дружин в условиях устойчивой, сухой, жаркой и ветреной погоды или при получении штормового предупрежде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) устройство минерализованных полос – противопожарные мероприят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оформление стендов, вывесок, выставок противопожарного содержа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 оборудование уголками пожарной безопасности организаций всех форм собственности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) обеспечение информирования населения о наиболее крупных и характерных пожарах и причинах их возникнов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) активизация работы по обучению населения мерам пожарной безопасности в жилом секторе и по месту работы (службы) в форме лекций, бесед, проведения собраний с гражданами, инструктажей, с привлечением руководителей и лиц, ответственных за пожарную безопасность в организациях.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и муниципального образования Победимский сельсовет Топчихинского района Алтайского края на 2020- 2022 годы»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91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ой и комфортной среды жизнедеятельности населения муниципального образования Победимский сельсовет Топчихинского района Алтайского края.</w:t>
            </w:r>
          </w:p>
          <w:p>
            <w:pPr>
              <w:pStyle w:val="ConsPlusNormal1"/>
              <w:tabs>
                <w:tab w:val="clear" w:pos="708"/>
                <w:tab w:val="left" w:pos="591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внешнего облика се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благоустроенных  общественных территорий от общего количества общественных территорий, подлежащих благоустройству в рамках муниципальной 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  <w:p>
            <w:pPr>
              <w:pStyle w:val="Normal"/>
              <w:tabs>
                <w:tab w:val="clear" w:pos="708"/>
                <w:tab w:val="left" w:pos="59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свещенных территорий (улиц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жителей качеством выполнения  мероприятий в сфере благоустройств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реализации программы за 12 месяцев 2021 года выполнены следующи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устройство, ремонт, озеленение и содержание общественных территорий (площадей, парков, детских и спортплощадок, зон отдыха, территорий объектов культурного наследия, сельского кладбища), в т.ч приобретение расходных материалов, оборудования, инстр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омплекс работ по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удаления аварийных и естественно усохших деревьев и кустарников, выкос травы и сухой стерни на общественных территор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рганизация рабочих мест для безработных граждан поселения на работах по благоустройству территор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капитальный ремонт, текущее содержание, восстановление и обслуживание сетей уличного освещения территории поселения.</w:t>
            </w:r>
          </w:p>
        </w:tc>
      </w:tr>
      <w:tr>
        <w:trPr>
          <w:trHeight w:val="1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Развитие культуры на территории Победимского сельсовета на 2020-2022 годы»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годное увеличение численности участников культурно-досуговых мероприятий, до 3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детей - участников культурно-досуговых мероприятий в общей численности детей сельсовета  до 5%;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уровня удовлетворенности жителей Победимского сельсовета качеством предоставления муниципальных услуг в сфере культуры до 90%,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реализации программы за 12 месяцев 2021 года выполнены следующи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участие коллективов самодеятельного творчества, народного театра и отдельных исполнителей в конкурсах, фестивалях, выставках, акциях различного уров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) организация и проведение тематических выставок, конкурсов, смот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беспечение участия талантливой молодежи в конкурсных мероприятиях районного, краевого и межрегионального 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ропаганда среди молодежи общественных ценностей, просвещение по всему спектру вопросов жизни молодежи в обще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рганизация и проведение праздника  «Маслениц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рганизация и проведение праздника  «День Побед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организация и проведение праздника  «День защиты дете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организация и проведение праздника  «День сел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организация и проведение праздника  «Месячник пожилого челов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организация и проведение праздника  «Новый го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 вовлечение молодых людей в реализацию мероприятий программы.</w:t>
            </w:r>
          </w:p>
        </w:tc>
      </w:tr>
      <w:tr>
        <w:trPr>
          <w:trHeight w:val="1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Муниципальная программа «Развитие физической культуры, школьного спорта и массового спорта на территории Победимского сельсовета» на 2020-2022 годы»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удельный вес населения Победимского сельсовета, систематически занимающегося физической культурой и спортом, до 15 %;</w:t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удельный вес детей и подростков, занимающихся в физкультурно-спортивных секциях, клубах, до 8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енности молодых специалистов, приступивших к работе в области физической культуры и спорта – 1  человек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реализации программы за 12 месяцев 2021 года выполнены следующи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иобретение спортивного инвентаря и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рганизация и обустройство летних спортивных площадок.</w:t>
            </w:r>
          </w:p>
        </w:tc>
      </w:tr>
      <w:tr>
        <w:trPr>
          <w:trHeight w:val="1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Муниципальная программы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«Комплексное развитие систем транспортной  инфраструктуры на территории Победимского сельсовета на 2018-2027 годы»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иведения транспортной инфраструктуры на территории Победимского сельсовета в соответствие со стандартами качества, обеспечивающими комфортные условия проживания населения сельсовет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реализации программы за 12 месяцев 2021 года выполнены следующи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становлены дорожные знаки в соответствии с дислокаци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едирование   улично -дорожной с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tyle18"/>
        <w:numPr>
          <w:ilvl w:val="0"/>
          <w:numId w:val="4"/>
        </w:numPr>
        <w:spacing w:before="0" w:after="0"/>
        <w:ind w:left="0" w:hanging="360"/>
        <w:contextualSpacing/>
        <w:jc w:val="center"/>
        <w:rPr/>
      </w:pPr>
      <w:r>
        <w:rPr/>
        <w:t>Финансирование муниципальных программ в отчетном периоде:</w:t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410"/>
        <w:gridCol w:w="2409"/>
        <w:gridCol w:w="1702"/>
      </w:tblGrid>
      <w:tr>
        <w:trPr>
          <w:trHeight w:val="11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лан по програм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 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в рублях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тически осво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12 месяцев 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в рублях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за 12 месяцев  2021г. от плана по программе, %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алого предпринимательства на территории Победимского сельсовета» на 2015 - 2022 го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рофилактика преступлений и иных правонарушений на территории Победимского сельсовета» на 2020-2022 г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первичных мер пожарной безопасности на территории Победимского сельсовета на 2019-2023 го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и муниципального образования Победимский сельсовет Топчихинского района Алтайского края на 2019- 2022 го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2000,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Развитие культуры на территории Победимского сельсовета на 2020-2022 годы»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Муниципальная программа «Развитие физической культуры, школьного спорта и массового спорта на территории Победимского сельсовета» на 2020-2022 годы»»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Муниципальная программы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«Комплексное развитие систем транспортной  инфраструктуры на территории Победимского сельсовета на 2018-2027 годы»</w:t>
              </w:r>
            </w:hyperlink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8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5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5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целом финансирование мероприятий за счет средств бюджета сельсовета в рамках муниципальных программ в 2021 году составило 20,43 % от запланированного уровня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sectPr>
          <w:type w:val="nextPage"/>
          <w:pgSz w:orient="landscape" w:w="16838" w:h="11906"/>
          <w:pgMar w:left="1134" w:right="851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Normal"/>
        <w:widowControl/>
        <w:numPr>
          <w:ilvl w:val="0"/>
          <w:numId w:val="2"/>
        </w:numPr>
        <w:ind w:left="360" w:right="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муниципальной программы «Развитие малого и среднего предпринимательства на территории Победимского сельсовета» на 2015 - 2022 годы по итогам 2021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Количество СМП на территории сельсовета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11/11*100%=100%;(100%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Численность занятых в малом бизнесе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25/25*100%=100,0% (100%)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Уровень среднемесячной начисленной заработной платы одного работника на малых предприятиях сельсовета (по отношению к уровню предыдущего года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108,2/109*100%=99,27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личество вновь созданных рабочих мест (включая вновь зарегистрированных индивидуальных предпринимателей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2/2*100%=100%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 )* (100+100+99,27+100)= 99,82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4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  <w:u w:val="single"/>
        </w:rPr>
        <w:t>Оценка степени соответствия запланированному уровню затрат и эффективности использования средств бюджета сельсовета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1,0*100% = 0%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  <w:u w:val="single"/>
        </w:rPr>
        <w:t>Оценка степени реализации мероприятий (достижения ожидаемых непосредственных результатов их реализации)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22"/>
        <w:gridCol w:w="22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1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0» - не вы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СМП правовой информации по вопросам применения норм и изменения законодательства РФ, путем проведение информационно-разъяснительных и консультационных семинаров, круглых столов для СМП, с привлечением информационно-консультационного центра поддержки предпринимательства при Администрации рай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МП к экспертной оценке проектов муниципальных нормативных правовых актов, регламентирующих отношения в сфере предпринимательской деятельности,  и (или) затрагивающих интересы СМ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исутствия в сети Интернет регулярно обновляемой информации о МП на территории сельсовета, деятельности инфраструктуры по поддержке М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 имущественной поддержки СМП, т.е. информирование СМП о земельных участках, потенциально пригодных для открытия новых производств и о свободных нежилых помещениях, находящихся в муниципальной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в установленном порядке СМП имущественной поддержки в форме предоставления в аренду имущества, включенного в Перечень имущества собственности муниципального образования Победимский сельсовет, свободного от прав третьих лиц (за исключением имущественных прав СМП), предназначенного для предоставления во владение и (или) пользование на долгосрочной основе СМП и организациям, образующим инфраструктуру поддержки СМ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провождение, направленное на формирование положительного образа предпринимателя и популяризацию предпринимательства в средствах массовой информ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=6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6)* (4*100%) =66,67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  <w:u w:val="single"/>
        </w:rPr>
        <w:t>Комплексная оценка эффективности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99,82+0 +66,67)/3 = 55, 5%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в 2021 году муниципальная программа реализована со средним  уровнем эффективности 55,5%  (от 40 до 80%)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Профилактика преступлений и иных правонарушений на территории Победимского сельсовета» на 2020-2022 год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5"/>
        <w:rPr>
          <w:szCs w:val="28"/>
        </w:rPr>
      </w:pPr>
      <w:r>
        <w:rPr>
          <w:szCs w:val="28"/>
        </w:rPr>
        <w:t>Оценка эффективности муниципальной программы «Профилактика преступлений и иных правонарушений на территории Победимского сельсовета» на 2020-2022 годы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целевой программ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ровень преступности (количество зарегистрированных преступлений за год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2/7*100%=28,57%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4"/>
          <w:sz w:val="28"/>
          <w:szCs w:val="28"/>
        </w:rPr>
        <w:t>Количество преступлений, совершенных несовершеннолетними в возрасте от 14 до 18 лет (за год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/3*100%=0%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4"/>
          <w:sz w:val="28"/>
          <w:szCs w:val="28"/>
        </w:rPr>
        <w:t>Исключение фактов совершения террористических а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100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4"/>
          <w:sz w:val="28"/>
          <w:szCs w:val="28"/>
        </w:rPr>
        <w:t>Удельный вес преступлений, раскрытых с помощью общественности, от общего количества совершенных преступл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100/18*100%=555,56% (100%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Доля детей, подростков, молодежи и взрослого населения, участвующих в работе по профилактике употребления ПАВ, пропаганде здорового образа жизни, от общего количества детей, подростков, молодежи и взрослого населения муниципального образован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= 100%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5 )* (28,57+0+100+100+100)= 65,71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соответствия запланированному уровню затрат и эффективности использования средств бюджета сельсовета целевой программ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5,0*100% = 0%</w:t>
      </w:r>
    </w:p>
    <w:p>
      <w:pPr>
        <w:pStyle w:val="Normal"/>
        <w:spacing w:lineRule="auto" w:line="240" w:before="0" w:after="0"/>
        <w:ind w:left="142"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непосредственных результатов их реализации) целевой программы:</w:t>
      </w:r>
    </w:p>
    <w:p>
      <w:pPr>
        <w:pStyle w:val="Normal"/>
        <w:spacing w:lineRule="auto" w:line="240" w:before="0" w:after="0"/>
        <w:ind w:left="142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1 году: «1» - выполнено;«0» - не 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существующей системы профилактики правонарушений на территории сельсовета, мониторинг состояния межэтнических и религиозных отношений, с целью выработки мер необходимых для повышения результативности профилакти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информационных мероприятий по профилактике правонарушений, в т.ч.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убликация в СМИ, в сети «Интернет»  материалов по актуальным вопросам профилактики правонарушений, межнациональных конфликтов, неприятия распространения идеологии экстремизма,  повышения правовой грамотност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упления на собраниях, конференциях граждан, собраниях трудовых коллективов, проведение тематических встреч, диспутов, круглых столов, родительских собраний, бесед, консультаций по вопросам профилактики правонарушений, толерантности и межэтнического взаимодействия, выявлению причин и условий, способствующих осуществлению экстрем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готовление листовок, плакатов, сте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в образовательной организации уголовного и административного законодательства, правил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аучно-методических материалов, программ, печатных и электронных учебных пособий, фильмов, в том числе с использованием мультимедийных средств по вопросам профилактики правонарушений, предупреждения экстремистской деятельности, обеспечение контроля за поступающей литературой по недопущению распространения экстремистски направленных произ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ультурно-массовых, спортивных и других мероприятий, направленных на формирование здорового образа жизни, патриотизма, толерантного отношения к людям других национальностей  в среде учащихся, в том числе несовершеннолетних, состоящих на учете в органах внутренних дел, КДНи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досуга и трудовой занятости учащихся во внеурочное время, в том числе несовершеннолетних, состоящих на учете органах внутренних дел, КДНи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азъяснительной работы с населением по профилактике преступлений, совершаемых в сфере информ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раннему выявлению неблагополучн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овместных рейдов по соблюдению закона Алтайского края от 07.12.2009 N 99-ЗС "Об ограничении пребывания несовершеннолетних в общественных местах на территории Алтайского края"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социальной и культурной адаптации мигрантов, пропаганда толерантного поведения к людям других национальностей и религиозных конф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ечение незаконного оборота алкогольной продукции, наркот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чтожение очагов дикорастущей коноп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=13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13)* (12*100%) = 9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,3</w:t>
      </w:r>
      <w:r>
        <w:rPr>
          <w:rFonts w:cs="Times New Roman" w:ascii="Times New Roman" w:hAnsi="Times New Roman"/>
          <w:b/>
          <w:sz w:val="28"/>
          <w:szCs w:val="28"/>
        </w:rPr>
        <w:t>1 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1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18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ы:</w:t>
      </w:r>
    </w:p>
    <w:p>
      <w:pPr>
        <w:pStyle w:val="Style18"/>
        <w:ind w:left="36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65,71+0+92,31)/3 = 52,67%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21 году муниципальная программа реализована со средним  уровнем эффективности  52,67%  (от 40 до 80%).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«Обеспечение первичных мер пожарной безопасности на территории Победимского сельсовета на 2020-2022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 муниципальной программы пожарной безопасности и защиты населения от чрезвычайных ситуаций на территории Победимского сельсовета на 2020-2022 годы за 2021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достижения целей и решения задач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личество пожаров на территории Победимского сельсовета (%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1/2)*100% = 50,0 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ичество населения пострадавшего при пожаре (%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0/0)*100% = 0%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личество населения, прошедшего обучение  мерам  пожарной безопасности от общего количества населения (%)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80/80)*100% = 10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kern w:val="2"/>
          <w:sz w:val="28"/>
          <w:szCs w:val="28"/>
        </w:rPr>
        <w:t>Исполнение расходных обязательств по обеспечению пожарной безопасности и выполнению программ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(%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= (70/75)*100% = 93,33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 )* (50,0+0+100,0+93,33)=60,83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5 *100=0%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22"/>
        <w:gridCol w:w="22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1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0» - не вы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ложений, программ по укреплению противопожарной устойчив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ов постановлений, распоряжений Администрации сельсовета и решений сельского Совета депута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еречня первичных средств пожаротушения в помещениях и строениях, находящихся в собственности (пользовании) гражд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заправка огнетушител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рабочем состоянии и установка новых пожарных гидран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пожарных водоемов (чистка подъездных путей, очистка водоемов от мусора и т.д.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подержание в рабочем состоянии пирсов для установки пожарных автомобилей на естественные водоисточники для забора в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зимнее время очистку внутри поселковых дорог, проездов, подъездов к жилым домам, пожарным гидрантам и водоема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рабочем состоянии пожарной сигнализации в здании Администр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противопожарного оборудования (ранцев для обходчиков и т.д.)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ецодежды, снаряжения для обеспечения необходимых условий при привлечении населения к работам по предупреждению и тушению пожаров в составе добровольных противопожарных формирова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атрулирования силами добровольных пожарных дружин в условиях устойчивой, сухой, жаркой и ветреной погоды или при получении штормового предупреж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минерализованных полос – противопожарны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ов, вывесок, выставок противопожарного содерж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зготовления листовок, памяток, плакатов, противопожарного содерж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язательного обучение в учебных заведениях, имеющих соответствующую лицензию, лиц, ответственных за противопожарное состояние объектов муниципальной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уголками пожарной безопасности организаций всех форм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ирования населения о наиболее крупных и характерных пожарах и причинах их возникнов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работы по обучению населения мерам пожарной безопасности в жилом секторе и по месту работы (службы) в форме лекций, бесед, проведения собраний с гражданами, инструктажей, с привлечением руководителей и лиц, ответственных  за пожарную безопасность в организация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=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18)* (14*100%) = 77,78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>. Комплексная оценка эффективности реализации муниципальной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60,83+0+77,78)/3 = 46,2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21 году муниципальная программа реализована со средним уровнем эффективности 46,2%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от 40% до 80%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«Благоустройство территории муниципального образования Победимский сельсовет Топчихинского района Алтайского края на 2020- 2022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5"/>
        <w:rPr>
          <w:szCs w:val="28"/>
        </w:rPr>
      </w:pPr>
      <w:r>
        <w:rPr>
          <w:szCs w:val="28"/>
        </w:rPr>
        <w:t>Оценка эффективности целевой муниципальной программы «Благоустройство территории муниципального образования Победимский сельсовет Топчихинского района Алтайского края на 2020- 2022 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70/60*100%=116,66% (100%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Доля освещенных территорий (улиц) от общего количества улиц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80/60*100%=133,33% (100%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ровень удовлетворенности жителей качеством выполнения мероприятий в сфере благоустройства территор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80/70*100%=114,28%(100%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3 )*(100+100+100)= 100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3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соответствия запланированному уровню затрат и эффективности использования средств бюджета сельсовета программ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1522000,80/250000*100% = 608,8% </w:t>
      </w:r>
      <w:r>
        <w:rPr>
          <w:rFonts w:cs="Times New Roman" w:ascii="Times New Roman" w:hAnsi="Times New Roman"/>
          <w:sz w:val="28"/>
          <w:szCs w:val="28"/>
        </w:rPr>
        <w:t>(100%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1 году: «1» - выполнено; 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, ремонт, озеленение и содержание общественных территорий (площадей, парков, детских и спортплощадок, зон отдыха, территорий объектов культурного наследия, сельского кладбища), в т.ч приобретение расходных материалов, оборудования, инстр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работ по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удаления аварийных и естественно усохших деревьев и кустарников, выкос травы и сухой стерни на общественных территор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безработных граждан поселения на работах по благоустройству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несовершеннолетних граждан в возрасте от 14 до 18 лет в свободное от учебы время на работах по благоустройству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текущее содержание, восстановление и обслуживание сетей уличного освещения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праздничного оформления территории (снежного городка, день села, пр.салют, иллюмина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=6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6)* (5*100%) =83,33 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5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18"/>
        <w:ind w:left="0" w:hanging="0"/>
        <w:jc w:val="center"/>
        <w:rPr/>
      </w:pPr>
      <w:r>
        <w:rPr>
          <w:sz w:val="28"/>
          <w:szCs w:val="28"/>
          <w:u w:val="single"/>
        </w:rPr>
        <w:t>программы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100+100+83,33)/3 = 94,44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21 году муниципальная программа реализована с высоким  уровнем эффективности  94,44%  (от 80 до 100%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Развитие культуры на территории Победимского сельсовета на 2020-2022 годы»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5"/>
        <w:rPr/>
      </w:pPr>
      <w:r>
        <w:rPr>
          <w:szCs w:val="28"/>
        </w:rPr>
        <w:t>Оценка эффективности целевой муниципальной программы «Развитие культуры на территории Победимского сельсовета на 2020-2022 годы»</w:t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величение численности участников культурно-досуговых мероприятий (по сравнению с предыдущим годо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7,2/8*100%=*90,0 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Доля детей, принимающих участие в культурно-досуговых мероприятий, от общей численности дете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0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о посещений библиотеки (на 1 жителя в год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=11,15/14,0*100% =79,64%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е число книговыдач в расчете на 1 человека в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=14,34/20,0*100%=71,7%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ровень удовлетворенности жителей Победимского сельсовета качеством предоставления муниципальных услуг в сфере культу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=84/85*100%=98,82 %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5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5 )* (90+100+79,64+71,7+98,82)= 88,03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5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соответствия запланированному уровню затрат и эффективности использования средств бюджета сельсовета программ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5*100% = 0%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1 году: «1» - выполнено; 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фольклерных фестивалях, конкурсах, выставках, национальных праздниках, праздников народного календаря, ярмарках народных промыслов и ремес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коллективов самодеятельного творчества, народного театра и отдельных исполнителей в конкурсах, фестивалях, выставках, акциях различного уро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рганизация и проведение тематических выставок, конкурсов, смот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талантливой молодежи в конкурсных мероприятиях районного, краевого и межрегиональ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среди молодежи общественных ценностей, просвещение по всему спектру вопросов жизни молодежи в общест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Маслен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День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День защиты дет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День се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Месячник пожилого челов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Новый г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молодых людей в реализацию мероприяти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для библиотек периодических из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частие в выставках, конференциях, фестивалях, литературных чтениях, семинарах и других творческих ак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=14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14)* (14*100%) =100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11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18"/>
        <w:ind w:left="0" w:hanging="0"/>
        <w:jc w:val="center"/>
        <w:rPr/>
      </w:pPr>
      <w:r>
        <w:rPr>
          <w:sz w:val="28"/>
          <w:szCs w:val="28"/>
          <w:u w:val="single"/>
        </w:rPr>
        <w:t>программы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88,03+0+100)/3=62,68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21 году муниципальная программа реализована со средним  уровнем эффективности  62,68%  (от 40 до 80%).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5"/>
        <w:rPr/>
      </w:pPr>
      <w:r>
        <w:rPr>
          <w:b w:val="false"/>
          <w:szCs w:val="28"/>
        </w:rPr>
        <w:t>Муниципальная программа «</w:t>
      </w:r>
      <w:r>
        <w:rPr/>
        <w:t>Развитие физической культуры, школьного спорта и массового спорта на территории Победимского сельсовета» на 2020-2022 годы»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szCs w:val="28"/>
        </w:rPr>
        <w:t xml:space="preserve">Оценка эффективности целевой муниципальной </w:t>
      </w:r>
      <w:r>
        <w:rPr/>
        <w:t>«Развитие физической культуры, школьного спорта и массового спорта на территории Победимского сельсовета» на 2020-2022 годы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я населения, систематически занимающегося физической культурой и спортом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30/32*100%=94%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я учащихся и студентов, систематически занимающихся физической культурой и спортом, в общей численности учащихся и студентов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39/40*100%=97,5%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я граждан, занимающихся физической культурой и спортом по месту работы, в общей численности населения, занятого в экономике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6/9*100%=66,67%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3 )* (94+97,5+66,67)= 86,06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Оценка степени соответствия запланированному уровню затрат и эффективности использования средств бюджета сельсовет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12*100% = 0%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62"/>
        <w:gridCol w:w="25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1 году: «1» - выполнено; «0» - не выполн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го инвентаря и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астие в районных летних и зимних Олимпиад сельских спортсменов Топчих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астие в районных спартакиад, спортивных соревнований среди 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соревнований среди молодежных команд с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массовых праздников (День физкультурника, Кросс нации и д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физкультурно-оздоровительных мероприятий для лиц пожилого возр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бустройство летних спортивных площад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дрового обеспечения отросли физической культуры и спорта в селе, путем привлечения молодых специалис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=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8)* (5*100%) =62,5 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18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ы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Style18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ind w:left="0" w:hanging="0"/>
        <w:rPr/>
      </w:pP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= (</w:t>
      </w:r>
      <w:r>
        <w:rPr>
          <w:b/>
          <w:sz w:val="28"/>
          <w:szCs w:val="28"/>
          <w:lang w:val="en-US"/>
        </w:rPr>
        <w:t>Cel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Fin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Mer</w:t>
      </w:r>
      <w:r>
        <w:rPr>
          <w:b/>
          <w:sz w:val="28"/>
          <w:szCs w:val="28"/>
        </w:rPr>
        <w:t>)/3= (86,06+0+62,5)/3 = 49,52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21 году муниципальная программа реализована со средним  уровнем эффективности 49,52%  (от 40 до 80%).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rPr>
          <w:i/>
          <w:i/>
          <w:szCs w:val="28"/>
        </w:rPr>
      </w:pPr>
      <w:r>
        <w:rPr>
          <w:b w:val="false"/>
          <w:szCs w:val="28"/>
        </w:rPr>
        <w:t xml:space="preserve">Муниципальная программа </w:t>
      </w:r>
      <w:hyperlink r:id="rId5">
        <w:r>
          <w:rPr>
            <w:rStyle w:val="InternetLink"/>
            <w:i/>
            <w:szCs w:val="28"/>
          </w:rPr>
          <w:t>«Комплексное развитие систем транспортной  инфраструктуры на территории Победимского сельсовета на 2018-2027 годы»</w:t>
        </w:r>
      </w:hyperlink>
    </w:p>
    <w:p>
      <w:pPr>
        <w:pStyle w:val="Style18"/>
        <w:jc w:val="center"/>
        <w:rPr>
          <w:rStyle w:val="FontStyle11"/>
          <w:rFonts w:eastAsia="Calibri"/>
          <w:sz w:val="28"/>
          <w:szCs w:val="28"/>
        </w:rPr>
      </w:pPr>
      <w:r>
        <w:rPr>
          <w:rFonts w:eastAsia="Calibri" w:cs="Calibri"/>
          <w:szCs w:val="28"/>
        </w:rPr>
        <w:t xml:space="preserve">          </w:t>
      </w:r>
      <w:r>
        <w:rPr>
          <w:b/>
          <w:sz w:val="28"/>
          <w:szCs w:val="28"/>
        </w:rPr>
        <w:t>Оценка эффективности</w:t>
      </w:r>
    </w:p>
    <w:p>
      <w:pPr>
        <w:pStyle w:val="Style18"/>
        <w:ind w:left="644" w:hanging="0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Heading5"/>
        <w:rPr>
          <w:i/>
          <w:i/>
          <w:szCs w:val="28"/>
        </w:rPr>
      </w:pPr>
      <w:hyperlink r:id="rId6">
        <w:r>
          <w:rPr>
            <w:rStyle w:val="InternetLink"/>
            <w:i/>
            <w:szCs w:val="28"/>
          </w:rPr>
          <w:t>«Комплексное развитие систем транспортной  инфраструктуры на территории Победимского сельсовета на 2018-2027 годы»</w:t>
        </w:r>
      </w:hyperlink>
    </w:p>
    <w:p>
      <w:pPr>
        <w:pStyle w:val="Style18"/>
        <w:ind w:left="1184" w:hanging="0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 Оценка степени достижения целей и решения задач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17/30)*100% = 56,67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личество дорожно-транспортных происшествий из-за сопутствующих дорожных условий на сети дорог межмуниципального знач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0/1)*100% = 0%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еспеченность транспортного обслуживания населения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80/100)*100% = 80%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3 )* (56,67+0+80)=45,56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10 *100=0,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/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78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в 2021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» - не вы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рожных знаков в соответствии с дислок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 автодороги (ремонт)   ул. Садовая п. Друж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дирование   улично -дорожной се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3)* (3*100%) = 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 Комплексная оценка эффективности реализации муниципальной програм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45,56+0+ 100)/3 = 48,52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вод: в 2021 году муниципальная программа реализована  со среднем  уровнем эффективности  48,52%  (от 40 до 80%).</w:t>
      </w:r>
    </w:p>
    <w:p>
      <w:pPr>
        <w:pStyle w:val="Heading5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ОДНАЯ ИНФОРМАЦИЯ ОБ УРОВНЕ ЭФФЕКТИВНОСТИ  МУНИЦИПАЛЬНЫХ  ПРОГРАММ ПОБЕДИМСКОГО СЕЛЬСОВЕТА ТОПЧИХИНСКОГО РАЙОНА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2021 ГОДУ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9"/>
        <w:gridCol w:w="1702"/>
        <w:gridCol w:w="184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ная оценка эффективност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эффективнос-ти 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алого предпринимательства на территории Победимского сельсовета» на 2015 - 2022 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рофилактика преступлений и иных правонарушений на территории Победимского сельсовета» на 2020-2022 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первичных мер пожарной безопасности на территории Победимского сельсовета на 2020-2022 год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и муниципального образования Победимский сельсовет Топчихинского района Алтайского края на 2020- 2022 год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ш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Развитие культуры на территории Победимского сельсовета на 2020-2022 год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Муниципальная программа «Развитие физической культуры, школьного спорта и массового спорта на территории Победимского сельсовета» на 2020-2022 годы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 xml:space="preserve">Муниципальная программа </w:t>
            </w:r>
            <w:hyperlink r:id="rId7">
              <w:r>
                <w:rPr>
                  <w:rStyle w:val="InternetLink"/>
                  <w:b w:val="false"/>
                  <w:szCs w:val="28"/>
                </w:rPr>
                <w:t>«Комплексное развитие систем транспортной  инфраструктуры на территории Победимского сельсовета на 2018-2027 годы»</w:t>
              </w:r>
            </w:hyperlink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муниципальная программа в оценке – высший уровень эффективности, 6 муниципальных программ, участвующих в оценке – средний уровень эффектив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сельсовета                                 М.П. Дудч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Основной текст с отступом Знак"/>
    <w:basedOn w:val="Style12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-rayon.ru/wp-content/uploads/2019/12/&#1055;&#1086;&#1089;&#1090;&#1072;&#1085;&#1086;&#1074;&#1083;&#1077;&#1085;&#1080;&#1077;-&#1086;&#1090;-29.11.2017&#8470;40-&#1052;&#1055;-&#1082;&#1086;&#1084;&#1083;&#1077;&#1082;&#1089;&#1085;&#1086;&#1075;&#1086;-&#1088;&#1072;&#1079;&#1074;.-&#1090;&#1088;&#1072;&#1085;&#1089;&#1087;&#1086;&#1088;&#1090;&#1085;&#1086;&#1081;-&#1080;&#1085;&#1092;&#1088;&#1072;&#1089;&#1090;&#1088;&#1091;&#1082;&#1090;&#1091;&#1088;&#1099;.docx" TargetMode="External"/><Relationship Id="rId3" Type="http://schemas.openxmlformats.org/officeDocument/2006/relationships/hyperlink" Target="http://doc-top-ray.1gb.ru/administr/programm/361 &#1086;&#1090; 14.10.16 &#1055;&#1086;&#1089;&#1090;&#1072;&#1085;&#1086;&#1074;&#1083;&#1077;&#1085;&#1080;&#1077; &#1056;&#1062;&#1055; &#1078;&#1080;&#1083;&#1100;&#1077;.doc" TargetMode="External"/><Relationship Id="rId4" Type="http://schemas.openxmlformats.org/officeDocument/2006/relationships/hyperlink" Target="http://doc-top-ray.1gb.ru/administr/programm/361 &#1086;&#1090; 14.10.16 &#1055;&#1086;&#1089;&#1090;&#1072;&#1085;&#1086;&#1074;&#1083;&#1077;&#1085;&#1080;&#1077; &#1056;&#1062;&#1055; &#1078;&#1080;&#1083;&#1100;&#1077;.doc" TargetMode="External"/><Relationship Id="rId5" Type="http://schemas.openxmlformats.org/officeDocument/2006/relationships/hyperlink" Target="http://doc-top-ray.1gb.ru/administr/programm/361 &#1086;&#1090; 14.10.16 &#1055;&#1086;&#1089;&#1090;&#1072;&#1085;&#1086;&#1074;&#1083;&#1077;&#1085;&#1080;&#1077; &#1056;&#1062;&#1055; &#1078;&#1080;&#1083;&#1100;&#1077;.doc" TargetMode="External"/><Relationship Id="rId6" Type="http://schemas.openxmlformats.org/officeDocument/2006/relationships/hyperlink" Target="http://doc-top-ray.1gb.ru/administr/programm/361 &#1086;&#1090; 14.10.16 &#1055;&#1086;&#1089;&#1090;&#1072;&#1085;&#1086;&#1074;&#1083;&#1077;&#1085;&#1080;&#1077; &#1056;&#1062;&#1055; &#1078;&#1080;&#1083;&#1100;&#1077;.doc" TargetMode="External"/><Relationship Id="rId7" Type="http://schemas.openxmlformats.org/officeDocument/2006/relationships/hyperlink" Target="http://doc-top-ray.1gb.ru/administr/programm/361 &#1086;&#1090; 14.10.16 &#1055;&#1086;&#1089;&#1090;&#1072;&#1085;&#1086;&#1074;&#1083;&#1077;&#1085;&#1080;&#1077; &#1056;&#1062;&#1055; &#1078;&#1080;&#1083;&#1100;&#1077;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29:00Z</dcterms:created>
  <dc:creator>econom</dc:creator>
  <dc:description/>
  <dc:language>en-US</dc:language>
  <cp:lastModifiedBy>Pobedim</cp:lastModifiedBy>
  <cp:lastPrinted>2019-04-08T15:55:00Z</cp:lastPrinted>
  <dcterms:modified xsi:type="dcterms:W3CDTF">2022-03-17T08:29:00Z</dcterms:modified>
  <cp:revision>2</cp:revision>
  <dc:subject/>
  <dc:title/>
</cp:coreProperties>
</file>