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годовой отчёт о ходе реализации и оценке эффективности муниципа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Хабазин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ётный период  2021 год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годовой отчет о ходе реализации и комплексной оценке эффективности муниципальных программ за 2021 год подготовлен Администрацией Хабазинского сельсовета в соответствии с постановлением Администрации сельсовета от 23.12.2013 № 53 (в ред.от 07.06.2019 № 25) «Об утверждении порядка разработки, реализации и оценки эффективности муниципальных программ на территории муниципального образования Хабазинский сельсовет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основе информации, представленной ответственными исполнителям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на территории сельсовета реализовалось 8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360"/>
        <w:gridCol w:w="2469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униципальной программ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актов, которыми утверждены программы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Благоустройство территории муниципального образования Хабазинский сельсовет Топчихинского района Алтайского края на 2020-2022 годы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Администрации сельсовета от 11.11.2019 № 37 (в ред.от 01.03.2021 № 3, в ред.от 15.02.2022 № 7)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Развитие культуры на территории Хабазинского сельсовета на 2020-2023 годы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Администрации сельсовета от 11.11.2019 № 38 (в ред.от 01.03.2021 № 4, в ред.от 15.02.2022 № 8)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Развитие физической культуры, школьного спорта и массового спорта на территории Хабазинского сельсовета на 2020-2022 годы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Администрации сельсовета от 11.11.2019 № 39 (в ред.от 01.03.2021 № 5, в ред.от 15.02.2022 № 9)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длении срока действия муниципальной программы  «О программе развития и поддержки малого предпринимательства на территории Хабазинского сельсовета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Администрации сельсовета от 11.11.2019 № 40 (в ред.от 01.03.2021 № 6, в ред.от 15.02.2022 № 10)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длении срока действия муниципальной программы «Профилактика терроризма и экстремизма, а также минимизация и ликвидация последствий проявления терроризма и экстремизма в границах муниципального образования Хабазинский сельсовет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Администрации сельсовета от 11.11.2019 № 41 (в ред.от 19.03.2020 № 18, от 01.03.2021 № 7, в ред.от 15.02.2022 № 11)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сельсовета от 04.12.2018 № 42 «Об утверждении муниципальной программы профилактики правонарушений в муниципальном образовании Хабазиснкий сельсовет Топчихинского района Алтайского края на 2018-2022 год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Администрации сельсовета от 11.11.2019 № 42 (в ред.от 11.11,2019 № 42, от 01.03.2021 № 8, в ред.от 15.02.2022 № 12)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сельсовета от 24.12.2018 № 46 «Об утверждении Программы «Пожарная безопасность и защита населения от чрезвычайных ситуаций на территории Хабазинского сельсовета на 2018-2022 год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Администрации сельсовета от 11.11.2019 № 43 (в ред.от 11.11.2019 № 43, от 19.03.2020 № 20, от 01.03.2021 № 9, в ред.от 15.02.2022 № 13)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Комплексное развитие систем коммунальной инфраструктуры Хабазинского сельсовета на 2020-2034 год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Администрации сельсовета от 11.11.2019 № 45 (в ред.от 01.03.2021 № 10, в ред.от 15.02.2022 № 14)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Мероприятия 8 муниципальных программ направлены на решение ключевых задач в соответствии с прогнозом социально-экономического развития сельсовета. </w:t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еализации муниципальных программ и проведенной оценки их эффективности можно сделать вывод, что 2 программы реализованы с высоким уровнем эффективности, 5 программ реализованы со средним уровнем эффективности и 1 программа с низким уровнем эффектив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ение индикаторов муниципальных программ: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1417"/>
        <w:gridCol w:w="992"/>
        <w:gridCol w:w="851"/>
        <w:gridCol w:w="283"/>
        <w:gridCol w:w="993"/>
      </w:tblGrid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НДИКАТОРЫ  за 12 месяцев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по програм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к плану, %</w:t>
            </w:r>
          </w:p>
        </w:tc>
      </w:tr>
      <w:tr>
        <w:trPr>
          <w:trHeight w:val="384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малого предпринимательства на территории Хабазинского сельсовета» на 2014 - 2020 годы</w:t>
            </w:r>
          </w:p>
        </w:tc>
      </w:tr>
      <w:tr>
        <w:trPr>
          <w:trHeight w:val="3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МП на территории сельсове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3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малом бизнес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</w:p>
        </w:tc>
      </w:tr>
      <w:tr>
        <w:trPr>
          <w:trHeight w:val="3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начисленной заработной платы одного работника на малых предприятиях сельсовета (по отношению к уровню предыдущего год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46</w:t>
            </w:r>
          </w:p>
        </w:tc>
      </w:tr>
      <w:tr>
        <w:trPr>
          <w:trHeight w:val="32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1" w:leader="none"/>
                <w:tab w:val="left" w:pos="11448" w:leader="none"/>
                <w:tab w:val="left" w:pos="122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91" w:leader="none"/>
                <w:tab w:val="left" w:pos="11448" w:leader="none"/>
                <w:tab w:val="left" w:pos="122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филактика преступлений и иных правонарушений на территории  Хабазинского сельсовета» на 2018-2022 годы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еступности (количество зарегистрированных преступлений за го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33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личество преступлений, совершенных несовершеннолетними в возрасте от 14 до 18 лет (за го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спечение первичных мер пожарной безопасности на территории Хабазинского сельсовета на 2018-2022 годы»</w:t>
            </w:r>
          </w:p>
        </w:tc>
      </w:tr>
      <w:tr>
        <w:trPr>
          <w:trHeight w:val="44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территории Хабазин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33</w:t>
            </w:r>
          </w:p>
        </w:tc>
      </w:tr>
      <w:tr>
        <w:trPr>
          <w:trHeight w:val="457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 пострадавшего при пожар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8</w:t>
            </w:r>
          </w:p>
        </w:tc>
      </w:tr>
      <w:tr>
        <w:trPr>
          <w:trHeight w:val="350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лагоустройство территории муниципального образования  Хабазинский сельсовет Топчихинского района Алтайского края на 2020- 2022 годы»</w:t>
            </w:r>
          </w:p>
        </w:tc>
      </w:tr>
      <w:tr>
        <w:trPr>
          <w:trHeight w:val="4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культуры на территории Хабазинского сельсовета на 2020-2023 годы»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ринимающих участие в культурно-досуговых мероприятий, от общей численности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библиотеки (на 1 жителя в го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число книговыдач в расчете на 1 человека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Хабазинского сельсовета качеством предоставления муниципальных услуг в сфере культу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Heading5"/>
              <w:jc w:val="left"/>
              <w:rPr>
                <w:bCs/>
                <w:color w:val="FF0000"/>
                <w:szCs w:val="28"/>
              </w:rPr>
            </w:pPr>
            <w:r>
              <w:rPr>
                <w:szCs w:val="28"/>
              </w:rPr>
              <w:t>«Развитие физической культуры и спорта на территории Хабазинского сельсовета» на 2020-2022 годы»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71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66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Профилактика терроризма и экстремизма, а так же минимизация и ликвидация последствий проявления терроризма и экстремизма в границах муниципального образования Хабазинский сельсовет Топчихинского района Алтайского края на 2016-2022 годы»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фактов совершения террористических а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плексное развитие систем коммунальной инфраструктуры на территории Хабазинского сельсовета на 2018-2020 годы»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износа объектов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аварий и повреждений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го состояния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Результаты реализации муниципальных программ,  мероприятия</w:t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rPr/>
      </w:pPr>
      <w:r>
        <w:rPr/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1"/>
        <w:gridCol w:w="6381"/>
        <w:gridCol w:w="5105"/>
      </w:tblGrid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й результат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ченный результат, проведенные мероприятия в 2021 году (факт)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91" w:leader="none"/>
                <w:tab w:val="left" w:pos="11448" w:leader="none"/>
                <w:tab w:val="left" w:pos="12213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и защита населения от чрезвычайных ситуаций на территории Хабазинского сельсовета на 2018-2022 годы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4" w:hanging="0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еобходимых условий для укрепления пожарной безопасности, защита жизни и здоровья населения Хабазинского сельсовета Топчихинского района имущества  граждан и организаций от пожаров и др. ЧС                                  </w:t>
              <w:br/>
              <w:t xml:space="preserve">Осуществление  мероприятий позволит снизить угрозу возникновения пожаров на 2,8 %,  снизить  время  прибытия  к  месту пожара на 4,4 %, время локализации на 5,0 % и ликвидации пожара на 6,0 % ежегодно, а также реализовать   систему мер по предупреждению и ликвидации пожаров. Снижение материального ущерба при ЧС до 10 %.    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мероприятий позволило снизить угрозу возникновения пожаров на 3 %,  снизить  время  прибытия  к  месту пожара на 4,6 %, время локализации на 5,0 % и ликвидации пожара на 6,0 % ежегодно, а также реализовать   систему мер по предупреждению и ликвидации пожаров. Снижение материального ущерба при ЧС до 12 %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чистку дорог в 2021 году потрачено 53000 рублей.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Хабазинский сельсовет на 2016-2020 годы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е  проникновению в общественное сознание идей религиозного фундаментализма,  экстремизма   и       нетерпимости;          обеспечение условий для успешной социокультурной адаптации молодежи из числа мигрантов; совершенствование форм  и  методов работы органов местного самоуправления, общественных организаций, организаций культуры и образования по профилактике проявлений национальной  и  расовой  нетерпимости,  противодействию  этнической   дискриминации;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омпетентности сотрудников муниципальных учреждений в вопросах миграционной  и  национальной политики, способах формирования толерантной среды  и   противодействия   экстремизму;      создание эффективной системы правовых, организационных  и  идеологических механизмов  противодействия   экстремизму, этнической  и   религиозной нетерпимости  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роводились в рамках запланированных. Велась профилактическая работа соисполнителями по своим направлениям работы, предусмотренными планом программы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1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и поддержка малого предпринимательства на территории Хабазинского сельсовета» на 2014-2020 годы»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2022 год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условий для развития малого предпринимательства на территории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числа субъектов малого предпринимательства до 7 единиц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численности занятых в сфере малого предпринимательства до 7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ведение не менее 1 дополнительных рабочих мест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программы за 12 месяцев 2021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ивалась координация работы комиссии при Администрации сельсовета по поддержке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ено участие предпринимателей сельсовета в проведении информационно-разъяснительного семинара для СМП, с участием информационно-консультационного центра поддержки предпринимательства при Администрац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 путем размещения информации на сайте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частие в проведении мероприятий, посвященных празднованию Дня российско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оведение  информационной работы учреждений образования с учащимися старших классов, направленной на популяризацию предпринимательской деятельности.</w:t>
            </w:r>
          </w:p>
        </w:tc>
      </w:tr>
      <w:tr>
        <w:trPr>
          <w:trHeight w:val="1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Профилактика правонарушений на территории муниципального образования Хабазинский сельсовет Топчихинского района Алтайского кра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8 - 2022 годы»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общественной безопасности, борьбы с преступностью, общественного порядка, защиты частной, государственной, муниципальной и иных форм собственности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ых условий для снижения уровня преступности и уменьшения ее последствий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действенной системы профилактики правонарушений на территории сельсовета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верия общества к правоохранительным органам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нов правовой культуры населения и должностны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длежащих условий деятельности правоохранительной системы и повышение ее эффективности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программы проведены следующие мероприятия:    </w:t>
            </w:r>
          </w:p>
          <w:p>
            <w:pPr>
              <w:pStyle w:val="Normal"/>
              <w:tabs>
                <w:tab w:val="left" w:pos="708" w:leader="none"/>
                <w:tab w:val="left" w:pos="53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йдов родителей в места массового сбора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озможности бесплатного посещения лицами, состоящими на учете  КДН и ЗП муниципальных учреждени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лекций по правовому воспитанию шко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оревнованиях по безопасности дорожного движения;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мониторинга банка данных о детях школьного возраста, не посещающих или систематически пропускающих по неуважительным причинам занятий в образовательных учреждениях; о несовершеннолетних, не занятых учебой и трудом; о семьях и несовершеннолетних, находящихся в социально опасном положении; о беспризорных и безнадзорных несовершеннолетних; о семьях с социально обусловленными заболеваниями, имеющих детей;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индивидуальной профилактической работы с подростками – правонарушителями;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ведения комплексных рейдовых проверок деятельности СК, молодежных дискотек и других культурно-досуговых учреждений;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ведения отчетов участкового уполномоченного полиции перед населением административных участков, коллективами предприятий, учреждений, организаций;</w:t>
            </w:r>
          </w:p>
          <w:p>
            <w:pPr>
              <w:pStyle w:val="Normal"/>
              <w:tabs>
                <w:tab w:val="left" w:pos="708" w:leader="none"/>
                <w:tab w:val="left" w:pos="53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деятельности народных дружин, создание штабов.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муниципального образования Хабазинский сельсовет Топчихинского района Алтайского края на 2020- 2022 годы»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91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и комфортной среды жизнедеятельности населения муниципального образования Хабазинский сельсовет Топчихинского района Алтайского края.</w:t>
            </w:r>
          </w:p>
          <w:p>
            <w:pPr>
              <w:pStyle w:val="ConsPlusNormal1"/>
              <w:tabs>
                <w:tab w:val="clear" w:pos="708"/>
                <w:tab w:val="left" w:pos="591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внешнего облика се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благоустроенных  общественных территорий от общего количества общественных территорий, подлежащих благоустройству в рамках муниципальной 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  <w:p>
            <w:pPr>
              <w:pStyle w:val="Normal"/>
              <w:tabs>
                <w:tab w:val="clear" w:pos="708"/>
                <w:tab w:val="left" w:pos="59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свещенных территорий (у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жителей качеством выполнения  мероприятий в сфере благоустройства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программы за 12 месяцев 2021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рганизация рабочих мест для безработных граждан поселения на работах по благоустройству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капитальный ремонт, текущее содержание, восстановление и обслуживание сетей уличного освещения территории поселения.</w:t>
            </w:r>
          </w:p>
        </w:tc>
      </w:tr>
      <w:tr>
        <w:trPr>
          <w:trHeight w:val="1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культуры на территории Хабазинского сельсовета на 2020-2023 годы» 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ое увеличение численности участников культурно-досуговых мероприятий, до 3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 - участников культурно-досуговых мероприятий в общей численности детей сельсовета  до 5%;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удовлетворенности жителей Хабазинского сельсовета качеством предоставления муниципальных услуг в сфере культуры до 90%,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программы за 12 месяцев 2021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астие коллективов самодеятельного творчества, народного театра и отдельных исполнителей в конкурсах, фестивалях, выставках, акциях различного уро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) организация и проведение тематических выставок, конкурсов, смот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паганда среди молодежи общественных ценностей, просвещение по всему спектру вопросов жизни молодежи в обще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рганизация и проведение праздника  «8 март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рганизация и проведение праздника  «День Победы». Приобретен венок – 29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рганизация и проведение праздника «День защиты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рганизация и проведение праздника  «Месячник пожилого чело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рганизация и проведение праздника «Новый год». В СДК куплена искусственная елка стоимостью 8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вовлечение молодых людей в реализацию мероприятий программы;</w:t>
            </w:r>
          </w:p>
        </w:tc>
      </w:tr>
      <w:tr>
        <w:trPr>
          <w:trHeight w:val="1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униципальная программа «Развитие физической культуры, школьного спорта и массового спорта на территории Хабазинского сельсовета» на 2020-2022 годы» 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удельный вес населения Хабазинского сельсовета, систематически занимающегося физической культурой и спортом, до 16 %;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удельный вес детей и подростков, занимающихся в физкультурно-спортивных секциях, клубах, до 4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программы за 12 месяцев 2021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частие в районных спартакиадах, спортивных соревнованиях среди шко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ганизация и обустройство летних спортивных площадок.</w:t>
            </w:r>
          </w:p>
        </w:tc>
      </w:tr>
      <w:tr>
        <w:trPr>
          <w:trHeight w:val="1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на территории Хабазинского сельсовета на 2018-2020 годы»</w:t>
            </w:r>
          </w:p>
        </w:tc>
        <w:tc>
          <w:tcPr>
            <w:tcW w:w="6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иболее важными конечными результатами реализации программы являются: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снижение уровня износа объектов коммунальной инфраструктуры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снижение количества потерь воды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снижение количества потерь тепловой энергии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повышение качества предоставляемых услуг жилищно-коммунального комплекса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обеспечение надлежащего сбора и утилизации твердых и жидких бытовых отходов;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улучшение санитарного состояния территорий поселения;</w:t>
            </w:r>
          </w:p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го состояния  окружающей среды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ах реализации программы за 12 месяцев 2021 года выполнены следующ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троительство и реконструкция объектов вод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троительство и реконструкция объектов тепл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усовершенствование площадки временного хранения твердых коммунальных отходов: ограждение, обваловк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18"/>
        <w:numPr>
          <w:ilvl w:val="0"/>
          <w:numId w:val="5"/>
        </w:numPr>
        <w:spacing w:before="0" w:after="0"/>
        <w:ind w:left="0" w:hanging="360"/>
        <w:contextualSpacing/>
        <w:jc w:val="center"/>
        <w:rPr/>
      </w:pPr>
      <w:r>
        <w:rPr/>
        <w:t>Финансирование муниципальных программ в отчетном периоде: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410"/>
        <w:gridCol w:w="2409"/>
        <w:gridCol w:w="1702"/>
      </w:tblGrid>
      <w:tr>
        <w:trPr>
          <w:trHeight w:val="11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 по програм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 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 рублях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и осво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12 месяцев  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 рублях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за 12 месяцев  2021 г. от плана по программе, %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поддержка малого предпринимательства на территории Хабазинского сельсовета» на 2014 - 2020 г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филактика правонарушений на территории муниципального образования Хабазинский сельсовета» на 2018-2022 г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 пожарной безопасности на территории Хабазинского сельсовета на 2018-2022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66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муниципального образования Хабазинский сельсовет Топчихинского района Алтайского края на 2020- 2022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297,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96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культуры на территории Хабазинского сельсовета на 2020-2023 годы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9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униципальная программа «Развитие физической культуры, школьного спорта и массового спорта на территории Хабазинского сельсовета» на 2020-2022 годы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ая программа «Профилактика терроризма и экстремизма, а так же минимизация и ликвидация последствий проявления терроризма и экстремизма в границах муниципального образования Хабазинский сельсовет на 2016-2020гг.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ая программа «Комплексное развитие систем коммунальной инфраструктуры на территории Хабазинского сельсовета на 2018-2020 год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5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5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ом финансирование мероприятий за счет средств бюджета сельсовета в рамках муниципальных программ в 2021 году составило 131          ,45% от запланированного уровн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1134" w:right="851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эффективности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Годовой отчет </w:t>
      </w:r>
    </w:p>
    <w:p>
      <w:pPr>
        <w:pStyle w:val="Heading5"/>
        <w:rPr>
          <w:szCs w:val="28"/>
        </w:rPr>
      </w:pPr>
      <w:r>
        <w:rPr>
          <w:szCs w:val="28"/>
        </w:rPr>
        <w:t>о ходе реализации мероприятий муниципальной программы «Благоустройство территории муниципального образования Хабазинский сельсовет Топчихинского района Алтайского края на 2020- 2022 годы»</w:t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За отчетный период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2021 года на финансирование мероприятий муниципальной программы выделено 146297,90 рублей, при плановом показателе 62,0 тыс. рублей.</w:t>
      </w:r>
    </w:p>
    <w:p>
      <w:pPr>
        <w:pStyle w:val="ConsPlusNonformat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Хабазинский сельсовет.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реализовывались такие задачи, как повышение уровня благоустройства территорий; повышение уровня освещенности территор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рограммы направлялис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благоустройства поселения, улучшение санитарного содержания территорий, экологической безопасности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за 12 месяцев 2021 года </w:t>
      </w:r>
      <w:r>
        <w:rPr>
          <w:rFonts w:cs="Times New Roman" w:ascii="Times New Roman" w:hAnsi="Times New Roman"/>
          <w:sz w:val="28"/>
          <w:szCs w:val="28"/>
        </w:rPr>
        <w:t>проводились мероприятия по благоустройству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1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4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факт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Style18"/>
        <w:ind w:left="0" w:hanging="0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Heading5"/>
        <w:rPr/>
      </w:pPr>
      <w:r>
        <w:rPr>
          <w:szCs w:val="28"/>
        </w:rPr>
        <w:t>Оценка эффективности целевой муниципальной программы</w:t>
      </w:r>
    </w:p>
    <w:p>
      <w:pPr>
        <w:pStyle w:val="Heading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Благоустройство территории муниципального образования Хабазинский сельсовет Топчихинского района Алтайского края на 2020- 2022 годы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60/60*100%=100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освещенных территорий (улиц) от общего количества улиц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80/80*100%=100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вень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60/60*100%=100%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(100+100+100)= 99,9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146297,90/62,0*100% = 235,96% (100%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4"/>
        <w:gridCol w:w="25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1 году: «1» - выполнено; «0» - не выполн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несовершеннолетних граждан в возрасте от 14 до 18 лет в свободное от учебы время на работах по благоустройству территории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аздничного оформления территории (снежного городка, день села, пр.салют, иллюминация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4*100%) =66,66 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99,99+235,96+66,66)/3 = 134,20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1 году муниципальная программа реализована с высоким уровнем эффективности 134,20% (от 80% и более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овета                                                                                        В.А. Раз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овой отчет </w:t>
      </w:r>
    </w:p>
    <w:p>
      <w:pPr>
        <w:pStyle w:val="Heading5"/>
        <w:rPr>
          <w:szCs w:val="28"/>
        </w:rPr>
      </w:pPr>
      <w:r>
        <w:rPr>
          <w:szCs w:val="28"/>
        </w:rPr>
        <w:t>о ходе реализации мероприятий муниципальной программы «Развитие культуры на территории Хабазинского сельсовета на 2020-2023 годы»</w:t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За отчетный период 2021 года на финансирование мероприятий муниципальной программы из бюджета сельсовета было направлено 849539,0 рублей, плановый показатель финансирования по программе на 2021 год составил 58,0 тысячи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программы является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реализовывались такие задачи, как развитие культурно-досуговой деятельности и народного художественного творчества; создание условий для организации и проведения социально значимых мероприятий, обеспечения доступности услуг организаций культуры населению; повышение доступности и качества услуг и работ в сфере библиотеч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направлялись на поддержку молодых дарований, самодеятельного художественного творчества, поддержку участия учреждений культуры, а также коллективов самодеятельного творчества в районных конкурсах, фестивалях, ак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за 12 месяцев 2021 года </w:t>
      </w:r>
      <w:r>
        <w:rPr>
          <w:rFonts w:cs="Times New Roman" w:ascii="Times New Roman" w:hAnsi="Times New Roman"/>
          <w:sz w:val="28"/>
          <w:szCs w:val="28"/>
        </w:rPr>
        <w:t>проводились культурные мероприятия, социально-значимые для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1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4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факт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ринимающих участие в культурно-досуговых мероприятий, от общей численност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библиотеки (на 1 жителя в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число книговыдач в расчете на 1 человек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Хабазинского сельсовета качеством предоставления муниципальных услуг в сфере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</w:tbl>
    <w:p>
      <w:pPr>
        <w:pStyle w:val="Heading5"/>
        <w:rPr>
          <w:szCs w:val="28"/>
        </w:rPr>
      </w:pPr>
      <w:r>
        <w:rPr>
          <w:szCs w:val="28"/>
        </w:rPr>
        <w:t>Оценка эффективности целевой муниципальной программы «Развитие культуры на территории Хабазинского сельсовета на 2020-2023 годы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величение численности участников культурно-досуговых мероприятий (по сравнению с предыдущим годо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7,0/7,0*100%=100 %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детей, принимающих участие в культурно-досуговых мероприятий, от общей численности дет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7,5/7,5*100%=100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посещений библиотеки (на 1 жителя в год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=13,0/13,0*100% =100%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 число книговыдач в расчете на 1 человека в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=23,0/23,0*100%=100%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ровень удовлетворенности жителей Хабазинского сельсовета качеством предоставления муниципальных услуг в сфере культу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=81,/81*100%=100 %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5 )* (100+100+100+100+100)= 10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5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10900,0/58,0*100% = 18,79%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4"/>
        <w:gridCol w:w="25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1 году: «1» - выполнено; «0» - не выполн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ольклерных фестивалях, конкурсах, выставках, национальных праздниках, праздников народного календаря, ярмарках народных промыслов и ремесе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ллективов самодеятельного творчества, народного театра и отдельных исполнителей в конкурсах, фестивалях, выставках, акциях различного уровн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рганизация и проведение тематических выставок, конкурсов, смотр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талантливой молодежи в конкурсных мероприятиях районного, краевого и межрегионального знач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среди молодежи общественных ценностей, просвещение по всему спектру вопросов жизни молодежи в обществ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8 март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День Победы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День защиты дете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День сел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Месячник пожилого человек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 «Новый год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ых людей в реализацию мероприятий программ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благоустройство Мемориала землякам, погибшим в годы Великой Отечественной войны (1941-1945гг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ля библиотек периодических изд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частие в выставках, конференциях, фестивалях, литературных чтениях, семинарах и других творческих акция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15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5)* (9*100%) =59,99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9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8"/>
        <w:ind w:left="0" w:hanging="0"/>
        <w:jc w:val="center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100+18,79+59,99)/3=59,59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0 году муниципальная программа реализована с высоким уровнем эффективности  59,59%  (от 40 до 80%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сельсовета                                                                            В.А. Раз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овой отчет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о ходе реализации мероприяти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ниципальной программы «Развитие физической культуры, школьного  спорта и массового спорта на территории Хабазинского сельсовета» на 2020-2022 годы»</w:t>
      </w:r>
    </w:p>
    <w:p>
      <w:pPr>
        <w:pStyle w:val="Heading5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/>
          <w:color w:val="000000"/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За отчетный период 2021 года на финансирование мероприятий муниципальной программы «Развитие физической культуры, школьного спорта и массового спорта на территории Хабазинского сельсовета» на 2020-2022 годы»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из бюджета сельсовета направлено 0,0 тысяч рублей, плановый показатель финансирования по программе на 2021 год составил 9,0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условий для развития на территории Хабазинского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программ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звития материально-технической базы учреждений в сфере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физкультурно-спортивной работы с детьми, подростками и молодежью, в том числе с несовершеннолетними, находящимися в социально-опасном поло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развития физкультурно-спортивной работы с населением Хабаз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направлялись на поддержку молодых спортсменов, поддержку участия в спортивн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за 12 месяцев 2021 года </w:t>
      </w:r>
      <w:r>
        <w:rPr>
          <w:rFonts w:cs="Times New Roman" w:ascii="Times New Roman" w:hAnsi="Times New Roman"/>
          <w:sz w:val="28"/>
          <w:szCs w:val="28"/>
        </w:rPr>
        <w:t>проводились спортивные мероприятия, социально-значимые для сельсовета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1</w:t>
      </w:r>
      <w:r>
        <w:rPr/>
        <w:t xml:space="preserve"> год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4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факт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от общей численности учащихся и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4"/>
        <w:gridCol w:w="1559"/>
        <w:gridCol w:w="1134"/>
        <w:gridCol w:w="11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Heading5"/>
        <w:rPr>
          <w:szCs w:val="28"/>
        </w:rPr>
      </w:pPr>
      <w:r>
        <w:rPr>
          <w:szCs w:val="28"/>
        </w:rPr>
        <w:t>Оценка эффективности целевой муниципальной программы «Развитие физической культуры, школьного спорта и массового спорта на территории Хабазинского сельсовета» на 2020-2022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населения, систематически занимающегося физической культурой и спортом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5/15*100%= 100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учащихся и студентов, систематически занимающихся физической культурой и спортом, в общей численности учащихся и студентов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30/35*100%=85,71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я граждан, занимающихся физической культурой и спортом по месту работы, в общей численности населения, занятого в экономик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6/9*100%=66,66%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 (100+85,71+66,66)= 84,12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,0/9*100% = 0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665"/>
        <w:gridCol w:w="255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1 году: «1» - выполнено; «0» - не выполнен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 и оборуд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йонных летних и зимних Олимпиад сельских спортсменов Топчихинск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йонных спартакиадах, спортивных соревнований среди школьни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соревнований среди молодежных команд се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ассовых праздников (День физкультурника, Кросс нации и др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физкультурно-оздоровительных мероприятий для лиц пожилого возрас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устройство летних спортивных площадо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7)* (2*100%) =28,57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ы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: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84,12+0+28,57)/3 = 37,56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 в 2021 году муниципальная программа реализована с низким уровнем эффективности 37,56% 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овета                                                                                          В.А. Раз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овой отчет о ходе реализации и оценке эффективности муниципальной программы «Развитие и поддержка малого предпринимательства на территории Хабазинского сельсовета» на 2014-2020 годы» 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развития предпринимательства из бюджета сельсовета средства в 2021 году не направлялись. На реализацию программы в 2021 году было запланировано к освоению 1 тыс. руб. средств бюджета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в развитии СМП, направленное на формирование конкурентоспособной среды в экономике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ое и организационное обеспечение деятельности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предпринимательств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не содержит индикаторов в виде конкретных ежегодных целевых показателей, а только описание ожидаемых результатов от реализации программы, поэтому оценить степень выполнения индикатора за год не представляется возможным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 к 2021 год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5"/>
        <w:gridCol w:w="1275"/>
        <w:gridCol w:w="993"/>
        <w:gridCol w:w="1134"/>
      </w:tblGrid>
      <w:tr>
        <w:trPr>
          <w:trHeight w:val="60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(факт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МСП на территории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занятых в малом и среднем бизне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среднемесячной начисленной заработной платы одного работника на малых и средних предприятиях сельсовета (по отношению к уровню предыдуще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униципальной программы «Развитие и поддержка малого предпринимательства на территории Хабазинского сельсовета» на 2014-2020 годы» по итогам 2021 го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МСП на территории сельсов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5/6)*100% = 83,3 % (100%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занятых в малом бизнес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6/8)*100% = 75% (100%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Уровень среднемесячной начисленной заработной платы одного работника на малых и средних предприятиях сельсовета (по отношению к уровню предыдущего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108,0/108,0)*100% = 100,46% ( 100%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Количество вновь созданных рабочих мест (включая вновь зарегистрированных индивидуальных предпринимател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4 = (0/0)*100% = 0% ( 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120+83,3+100,46+100)=100,94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ценка степени соответствия запланированному уровню затрат и эффективности использования средств районного бюджета муниципальной программы: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1,0*100% = 0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сение предложений по совершенствованию нормативно-правовой базы в сфере предпринимательства  – «1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 - «0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ординация работы комиссии при Администрации сельсовета по поддержке малого и среднего предпринимательства – «1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«круглых столов» по актуальным проблемам предпринимательства – «1»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) проведение информационно-разъяснительных и консультационных семинаров для СМП, с привлечением информационно-консультационного центра поддержки предпринимательства при Администрации района – «1»;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 – «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расширение деловых возможностей СМП посредством их участия в районных съездах предпринимателей, выставках и развития межмуниципального сотрудничества – «1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едение  информационной работы с учащимися старших классов, направленной на популяризацию предпринимательской деятельности – «1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ведение мероприятий, посвященных празднованию Дня российского предпринимательства – «1».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19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9)* (8*100%) =88,9%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9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 Комплексная оценка эффективности реализации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100,94+0+88,9)/3 =63,28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21 году муниципальная программа реализована со средним  уровнем эффективности 63,28%  (от 40 до 80%)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овета                                                                                В.А. Раз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овой отчет 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 ходе реализации мероприятий программы  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Хабазинский сельсовет на 2016-2020 гг.» за 2021 год</w:t>
      </w:r>
    </w:p>
    <w:p>
      <w:pPr>
        <w:pStyle w:val="Heading5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За отчетный период 2021 г на финансирование мероприятий программы 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Хабазинский сельсовет на 2016-2020 гг. из бюджета сельсовета средства не направлялись, плановый показатель финансирования по программе на 2021 год составил  4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лавной целью  программы является организация антитеррористической деятельности,  противодействие  возможным фактам проявления  терроризма   и   экстремизма, укрепление доверия населения к работе органов государственной власти  и  органов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В ходе реализации программы реализовывались такие задачи, ка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тверждение основ гражданской идентичности как начала, объединяющего всех жителей Хабазинского сельсов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культуры толерантности  и  межнационального согла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ижение необходимого уровня правовой культуры граждан как основы толерантного сознания  и  по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в молодежной среде мировоззрения  и  духовно-нравственной атмосферы этнокультурного взаимоуважения, основанных на принципах уважения прав  и  свобод человека, стремления к межэтническому миру  и  согласию, готовности к диалог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ое осуждение  и  пресечение на основе действующего законодательства любых проявлений дискриминации, насилия, расизма  и   экстремизма  на национальной  и  конфессиональной поч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в муниципальных учреждениях культуры и образования  образовательных 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ые мероприятия программы направлены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едовательное обеспечение конституционных прав, гарантирующих равенство граждан любой расы и национальности, а также свободу вероисповед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сечение деятельности и запрещение символики экстремистских групп и организаций на территории посе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дивидуальная работа с теми, кто вовлечен в деятельность подобных групп или разделяет подобные взгляд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ширение для детей и молодежи экскурсионно-туристической деятельности для углубления их знаний о стране и ее народа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художественной самодеятельности на основе различных народных традиций  и  культурного наследия, а также создание современных мультимедийных продуктов о культурном многообразии Ро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регулярного мониторинга печатных  и  электронных СМИ, Интернет-изданий  и  литературы, а также продуктов индустрии массовых развлечений на предмет выявления попыток разжигания расовой, этнической  и  религиозной вражды  и  ненависти  и  призывов к насили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литературы  и  средств массовой информации, адресованных детям  и  молодежи  и  ставящих своей целью воспитание в духе толерантности  и  патриот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программы за 2021 год выполн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существление мониторинга состояния межэтнических и религиозных отношений на территории сельсовет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социологических опросов по гармонизации межэтнических отношени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диагностики обучающихся на выявление агрессии и проведение коррекционных заняти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диспутов, круглых столов, родительских собраний, бесед, консультаций по вопросам толерантности и межэтнического взаимодействия, выявлению причин и условий, способствующих осуществлению экстремизм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учреждения культуры по профилактике терроризма и экстремизма (проведение мероприятий, социально значимых праздников, лекций, выставок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беспечение правопорядка в местах массового скопления людей (при участии уполномоченного полиции и организатора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информирование населения по вопросам противодействия терроризму и экстремизму, предупреждению террористических актов, поведению в условиях возникновения чрезвычайной ситуации (выступления на собраниях, конференциях граждан, собраниях трудовых коллективов, изготовление листовок, плакатов, стенд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нтроля за поступающей литературой по недопущению распространения экстремистски направленны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ведения об индикаторах </w:t>
      </w:r>
    </w:p>
    <w:p>
      <w:pPr>
        <w:pStyle w:val="Heading5"/>
        <w:rPr/>
      </w:pPr>
      <w:r>
        <w:rPr>
          <w:sz w:val="27"/>
          <w:szCs w:val="27"/>
        </w:rPr>
        <w:t>целевой программы «Профилактика терроризма и экстремизма, а так же минимизация и ликвидация последствий проявления терроризма и экстремизма в границах муниципального образования Хабазинский сельсовет Топчихинского района Алтайского края  на 2016 - 2022 годы» за 2021</w:t>
      </w:r>
      <w:r>
        <w:rPr/>
        <w:t xml:space="preserve"> год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381"/>
        <w:gridCol w:w="992"/>
        <w:gridCol w:w="851"/>
        <w:gridCol w:w="85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совершения террористически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сключение фактов совершения террористических акт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0/0)*100% = 0 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1 )* 100=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94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52" w:before="0" w:after="200"/>
              <w:jc w:val="center"/>
              <w:rPr/>
            </w:pPr>
            <w:r>
              <w:rPr>
                <w:rStyle w:val="FontStyle11"/>
                <w:rFonts w:eastAsia="Calibri"/>
                <w:lang w:eastAsia="en-US"/>
              </w:rPr>
              <w:t xml:space="preserve">№ </w:t>
            </w:r>
            <w:r>
              <w:rPr>
                <w:rStyle w:val="FontStyle11"/>
                <w:rFonts w:eastAsia="Calibri"/>
                <w:lang w:eastAsia="en-US"/>
              </w:rPr>
              <w:t>п/п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52" w:before="0" w:after="200"/>
              <w:jc w:val="center"/>
              <w:rPr>
                <w:rStyle w:val="FontStyle11"/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  <w:t>Результа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spacing w:lineRule="auto" w:line="252" w:before="0" w:after="0"/>
              <w:jc w:val="center"/>
              <w:rPr>
                <w:rStyle w:val="FontStyle11"/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 проникновению в общественное сознание идей религиозного фундаментализма,  экстремизма   и       нетерпимост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200"/>
              <w:jc w:val="both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успешной социокультурной адаптации молодежи из числа мигрант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200"/>
              <w:jc w:val="both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 и  методов работы органов местного самоуправления, общественных организаций, организаций культуры и образования по профилактике проявлений национальной  и  расовой  нетерпимости,  противодействию  этнической   дискриминаци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200"/>
              <w:jc w:val="both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етентности сотрудников муниципальных учреждений в вопросах миграционной  и  национальной политики, способах формирования толерантной среды  и   противодействия   экстремизму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200"/>
              <w:jc w:val="both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ффективной системы правовых, организационных  и  идеологических механизмов  противодействия   экстремизму, этнической  и   религиозной нетерпимости   </w:t>
            </w:r>
          </w:p>
        </w:tc>
      </w:tr>
    </w:tbl>
    <w:p>
      <w:pPr>
        <w:pStyle w:val="Style18"/>
        <w:ind w:left="0" w:hanging="0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</w:rPr>
        <w:t>Оценка эффективности программы  «Профилактика терроризма и экстремизма, а также  минимизация и ликвидация последствий проявления терроризма и экстремизма в границах муниципального образования Хабазинский сельсовет на 2016-2020 гг.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Оценка степени достижения целей и решения задач программы: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отиводействие  проникновению в общественное сознание идей религиозного фундаментализма,  экстремизма   и       нетерпимост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00%; 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условий для успешной социокультурной адаптации молодежи из числа мигрантов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00%;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форм  и  методов работы органов местного самоуправления, общественных организаций, организаций культуры и образования по профилактике проявлений национальной  и  расовой  нетерпимости,  противодействию  этнической   дискриминаци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100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вышение уровня компетентности сотрудников муниципальных учреждений в вопросах миграционной  и  национальной политики, способах формирования толерантной среды  и   противодействия   экстремизм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= 100%;</w:t>
      </w:r>
    </w:p>
    <w:p>
      <w:pPr>
        <w:pStyle w:val="Normal"/>
        <w:suppressAutoHyphens w:val="true"/>
        <w:spacing w:before="120" w:after="20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Создание эффективной системы правовых, организационных  и  идеологических механизмов  противодействия   экстремизму, этнической  и   религиозной нетерпимости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= 100%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b/>
          <w:sz w:val="24"/>
          <w:szCs w:val="24"/>
        </w:rPr>
        <w:t xml:space="preserve"> = (1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)*</w:t>
      </w:r>
      <w:r>
        <w:rPr>
          <w:rFonts w:eastAsia="Symbol" w:cs="Symbol" w:ascii="Symbol" w:hAnsi="Symbol"/>
          <w:b/>
          <w:sz w:val="24"/>
          <w:szCs w:val="24"/>
        </w:rPr>
        <w:t>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) = (1/5 )* (100+100+100+100+100)= 10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=5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Оценка степени соответствия запланированному уровню затрат и эффективности использования средств бюджета сельсовета программы: 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b/>
          <w:sz w:val="24"/>
          <w:szCs w:val="24"/>
        </w:rPr>
        <w:t xml:space="preserve"> = 4,0/0*100% = 0%</w:t>
      </w:r>
    </w:p>
    <w:p>
      <w:pPr>
        <w:pStyle w:val="Normal"/>
        <w:ind w:left="142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/>
        <w:t>. Оценка степени реализации мероприятий (достижения ожидаемых                       непосредственных результатов их реализации) целевой программы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665"/>
        <w:gridCol w:w="255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1 году: «1» - выполнено;«0» - не выполнен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межэтнических и религиозных отношений на территории сельсове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оциологических опросов по гармонизации межэтнических отнош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обучающихся на выявление агрессии и проведение коррекционных зан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спутов, круглых столов, родительских собраний, бесед, консультаций по вопросам толерантности и межэтнического взаимодействия, выявлению причин и </w:t>
            </w:r>
            <w:r>
              <w:rPr>
                <w:rFonts w:cs="Times New Roman" w:ascii="Times New Roman" w:hAnsi="Times New Roman"/>
              </w:rPr>
              <w:t>условий, способствующих осуществлению экстремизм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реждения культуры по профилактике терроризма и экстремизма (проведение мероприятий, социально значимых праздников, лекций, выставок и др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опорядка в местах массового скопления люд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противодействия терроризму и экстремизму, предупреждению террористических актов, поведению в условиях возникновения чрезвычайной ситуации (выступления на собраниях, конференциях граждан, собраниях трудовых коллективов, изготовление листовок, плакатов, стендов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учно-методических материалов, программ, печатных и электронных учебных пособий, фильмов, в том числе с использованием мультимедийных средств по вопросам профилактики экстремизма и терроризм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поступающей литературой по недопущению распространения экстремистски направленных произве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b/>
          <w:sz w:val="24"/>
          <w:szCs w:val="24"/>
        </w:rPr>
        <w:t xml:space="preserve">  = 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) * </w:t>
      </w:r>
      <w:r>
        <w:rPr>
          <w:rFonts w:eastAsia="Symbol" w:cs="Symbol" w:ascii="Symbol" w:hAnsi="Symbol"/>
          <w:b/>
          <w:sz w:val="24"/>
          <w:szCs w:val="24"/>
        </w:rPr>
        <w:t>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*100%) = (1/9)* (8*100%) =88,9 %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u w:val="single"/>
        </w:rPr>
        <w:t>Комплексная оценка эффективности реализации муниципальной</w:t>
      </w:r>
    </w:p>
    <w:p>
      <w:pPr>
        <w:pStyle w:val="Style18"/>
        <w:ind w:left="1080" w:hanging="0"/>
        <w:jc w:val="both"/>
        <w:rPr>
          <w:u w:val="single"/>
        </w:rPr>
      </w:pPr>
      <w:r>
        <w:rPr>
          <w:u w:val="single"/>
        </w:rPr>
        <w:t xml:space="preserve">программы: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=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b/>
          <w:sz w:val="24"/>
          <w:szCs w:val="24"/>
        </w:rPr>
        <w:t>)/3= (100+0+88,9)/3 = 63%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вод: в 2020 году муниципальная программа реализована со средним  уровнем эффективности  63%  (от 40 до 80%)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ельсовета                                                                                                             В.А. Разин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</w:t>
      </w:r>
      <w:r>
        <w:rPr>
          <w:rFonts w:cs="Times New Roman" w:ascii="Times New Roman" w:hAnsi="Times New Roman"/>
          <w:b/>
          <w:sz w:val="27"/>
          <w:szCs w:val="27"/>
        </w:rPr>
        <w:t xml:space="preserve"> Годовой отчет </w:t>
      </w:r>
    </w:p>
    <w:p>
      <w:pPr>
        <w:pStyle w:val="Heading5"/>
        <w:rPr>
          <w:sz w:val="27"/>
          <w:szCs w:val="27"/>
        </w:rPr>
      </w:pPr>
      <w:r>
        <w:rPr>
          <w:sz w:val="27"/>
          <w:szCs w:val="27"/>
        </w:rPr>
        <w:t xml:space="preserve">о ходе реализации мероприятий целевой программы «Профилактика правонарушений на территории муниципального образования Хабазинский сельсовет Топчихинского района Алтайского кра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2018 - 2022 годы» з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</w:t>
      </w:r>
      <w:r>
        <w:rPr>
          <w:rFonts w:cs="Times New Roman" w:ascii="Times New Roman" w:hAnsi="Times New Roman"/>
          <w:sz w:val="27"/>
          <w:szCs w:val="27"/>
          <w:lang w:val="ru-RU"/>
        </w:rPr>
        <w:t>За отчетный период 2021 г на финансирование мероприятий целевой программы «Профилактика правонарушений на территории муниципального образования Хабазинский сельсовет Топчихинского района Алтайского края на 2018 - 2022 годы» из бюджета сельсовета средства не направлялись, плановый показатель финансирования по программе составил  7,9 тыс. руб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В рамках реализации программы за 12 месяцев 2021 года выполнены следующие мероприятия:</w:t>
      </w:r>
    </w:p>
    <w:p>
      <w:pPr>
        <w:pStyle w:val="Style20"/>
        <w:jc w:val="both"/>
        <w:rPr/>
      </w:pPr>
      <w:r>
        <w:rPr>
          <w:sz w:val="27"/>
          <w:szCs w:val="27"/>
          <w:lang w:val="ru-RU"/>
        </w:rPr>
        <w:t>-</w:t>
      </w:r>
      <w:r>
        <w:rPr>
          <w:rFonts w:cs="Times New Roman" w:ascii="Times New Roman" w:hAnsi="Times New Roman"/>
          <w:sz w:val="27"/>
          <w:szCs w:val="27"/>
          <w:lang w:val="ru-RU"/>
        </w:rPr>
        <w:t>организация рейдов родителей в места массового сбора учащихся;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- проведение комплексных оздоровительных, физкультурно-спортивных и агитационно-пропагандистских мероприятий (спортивных праздников и вечеров, дней здоровья и спорта, соревнований);        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обеспечение возможности бесплатного посещения лицами, состоящими на учете  КДН и ЗП муниципальных учреждений культуры;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- проведение лекториев, диспутов по правовому воспитанию школьников;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роведение соревнований по безопасности дорожного движения;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проведение мониторинга банка данных о детях школьного возраста, не посещающих или систематически пропускающих по неуважительным причинам занятий в образовательных учреждениях; о несовершеннолетних, не занятых учебой и трудом; о семьях и несовершеннолетних, находящихся в социально опасном положении; о беспризорных и безнадзорных несовершеннолетних; о семьях с социально обусловленными заболеваниями, имеющих детей;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проведение индивидуальной профилактической работы с подростками – правонарушителями;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организация проведения комплексных рейдовых проверок деятельности СК, молодежных дискотек и других культурно-досуговых учреждений;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организация проведения отчетов участкового уполномоченного полиции перед населением административных участков, коллективами предприятий, учреждений, организаций;</w:t>
      </w:r>
    </w:p>
    <w:p>
      <w:pPr>
        <w:pStyle w:val="Style20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организация нформирования граждан о действиях при угрозе возникновения террористических актов в местах массового пребывания;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содействие деятельности народных дружин, создание штабов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ведения об индикаторах </w:t>
      </w:r>
    </w:p>
    <w:p>
      <w:pPr>
        <w:pStyle w:val="Heading5"/>
        <w:rPr/>
      </w:pPr>
      <w:r>
        <w:rPr>
          <w:sz w:val="27"/>
          <w:szCs w:val="27"/>
        </w:rPr>
        <w:t>целевой программы «Профилактика правонарушений на территории муниципального образования Хабазинский сельсовет Топчихинского района Алтайского края  на 2018 - 2022 годы» за 2021</w:t>
      </w:r>
      <w:r>
        <w:rPr/>
        <w:t xml:space="preserve"> год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381"/>
        <w:gridCol w:w="992"/>
        <w:gridCol w:w="851"/>
        <w:gridCol w:w="85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ности (количество зарегистрированных преступлений за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совершенных несовершеннолетними в возрасте от 14 до 18 лет (за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ровень преступности (количество зарегистрированных преступлений за год)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1/3)*100% = 33,33 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преступлений, совершенных несовершеннолетними в возрасте от 14 до 18 лет (за год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0/0)*100% = 0% 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дельный вес преступлений, раскрытых с помощью общественности, от общего количества совершенных пре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0/12)*100% = 0% ( 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 (33,33+100+100)=77,77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129"/>
        <w:gridCol w:w="192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1"/>
                <w:rFonts w:eastAsia="Calibri"/>
              </w:rPr>
              <w:t xml:space="preserve">№ </w:t>
            </w:r>
            <w:r>
              <w:rPr>
                <w:rStyle w:val="FontStyle11"/>
                <w:rFonts w:eastAsia="Calibri"/>
              </w:rPr>
              <w:t>п/п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11"/>
                <w:rFonts w:eastAsia="Calibr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</w:rPr>
              <w:t>Результа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</w:rPr>
              <w:t>Исполнение,%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pacing w:val="-4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уровня общественной безопасности, борьбы с преступностью, общественного порядка, защиты частной, государственной, муниципальной и иных форм собствен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необходимых условий для снижения уровня преступности и уменьшения ее последствий;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формирование действенной системы профилактики правонарушений на территории сельсов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доверия общества к правоохранительным органа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основ правовой культуры населения и должностных ли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длежащих условий деятельности правоохранительной системы и повышение ее эффектив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8"/>
        <w:ind w:left="0" w:hanging="0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Style20"/>
        <w:jc w:val="both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II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. Оценка степени соответствия запланированному уровню затрат и эффективности использования средств бюджета сельсовета целевой программы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Fin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 = 0/3,0*100% = 0%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III. </w:t>
      </w:r>
      <w:r>
        <w:rPr/>
        <w:t>Оценка степени реализации мероприятий (достижения ожидаемых                       непосредственных результатов их реализации) целевой программы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1560"/>
      </w:tblGrid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1 году: «1» - выполнено;«0» - не выполнено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существующей системы профилактики правонарушений на территории сельсовета, внесение коррективы в механизм привлечения общественных самодеятельных организаций (совет ветеранов, женсовет), необходимых для повышения результативности профилактики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, спортивных праздников и вечеров, олимпиад, экскурсий, дней здоровья и спорта, соревнований по профессионально-прикладной подгот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етских площ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йдов родителей в места массового сбора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бесплатного посещения лицами, состоящими на учете  КДН и ЗП муниципальных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лекториев, диспутов по правовому воспитанию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ревнований по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чих мест для лиц, освобожденных из мест лишения свободы, с ограниченными возможностями, выпускниками детских до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оустройства несовершеннолетних в каникулярное и свободное от уроков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банка данных 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детях школьного возраста, не посещающих или систематически пропускающих по неуважительным причинам занятий в образовательных учреждения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несовершеннолетних, не занятых учебой и труд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емьях и несовершеннолетних, находящихся в социально опасном положе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спризорных и безнадзорных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емьях с социально обусловленными заболеваниями, имеющи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ведение индивидуальной профилактической работы с подростками - правонаруш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комплексных рейдовых проверок деятельности СК, молодежных дискотек и других культурно-досугов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проведения отчетов участкового уполномоченного полиции 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информирования граждан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4)* (11*100%) = 78,6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8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граммы: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77,77+0+78,6)/3 = 52,12%</w:t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21 году муниципальная программа реализована со средним  уровнем эффективности  52,12%  (от 40 до 80%).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В.А. Раз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овой отче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Пожарная безопасность и защита населения от чрезвычайных ситуаций на территории Хабазинского сельсовета на 2018-2022 годы» з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муниципальной программы из средств бюджета сельсовета средства в отчетном периоде направлено 53,0 тыс. руб. В рамках программы на 2021 год на реализацию мероприятий было заложено 12,0 тыс. руб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дачами программы является: формирование нормативной, правовой и методической базы    для обеспечения контроля соблюдения  первичных мер пожарной безопасности и защиты от ЧС, совершенствование        материально- технического обеспечения деятельности  по предупреждению и тушению пожаров, совершенствование системы подготовки специалистов и обучения населения  мерам пожарной безопасности и действиям населения в ЧС.                  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/>
        <w:t>Индикаторы муниципальной программы за 2020 год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381"/>
        <w:gridCol w:w="992"/>
        <w:gridCol w:w="851"/>
        <w:gridCol w:w="85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жаров на территории Хабаз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 пострадавшего при пожа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Пожарная безопасность и защита населения от чрезвычайных ситуаций  на территории Хабазинского сельсовета на 2018-2022 годы» з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Хабазинского сельсовета, шт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1/3)*100% = 100 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, чел. в 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1/0)*100% = 0% (100%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личество населения, прошедшего обучение  мерам  пожарной безопасности от общего количества населения, %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60/60)*100% = 100% ( 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>,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(100/70)*100% = 142,8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100+100+100+142,8)=110,7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53000,0/12 *100=441,66% 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21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положений, программ по укреплению противопожарной устойчив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    постановлений, распоряжений Администрации  сельсовета и  решений сельского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и заправка огнетуш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и установка новых пожарных гидра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поддержание в рабочем состоянии пирсов для установка пожарных автомобилей на естественные водоисточники для забора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зимнее время очистки внутри поселковых дорог, проездов, подъездов к жилым   домам, пожарным гидрантам и водое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пожарной сигнализации в здании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противопожарного оборудования (ранцев для обходчиков и т.д.); спецодежды, снаряжения для обеспечения необходимых условий при привлечении населения к работам по предупреждению и тушению пожаров в составе добровольных противопожарных формир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   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минерализованных поло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, вывесок, выставок противопожарного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информирования населения о наиболее крупных и характерных пожарах и причинах их возникнов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     по обучению населения мерам пожарной безопасности, действиям при ЧС в жилом секторе и   по месту работы (службы) в форме лекций, бесед, проведения собраний с гражданами, инструктажей, с привлечением руководителей и лиц, ответственных за пожарную безопасность в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5)* (12*100%) = 72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5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110,7+100+ 72)/3 = 94,2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0 году муниципальная программа реализована  с высоким  уровнем эффективности  94,2%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( 80% и более)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овета                                                                                 В.А. Раз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овой отчет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«Комплексного развития систем коммунальной инфраструктуры на территории Хабазинского сельсовета на 2018-2020 годы» з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финансирование мероприятий муниципальной программы из средств бюджета сельсовета средства в отчетном периоде направлено 0,0 тыс.рублей. В рамках программы на 2020 год на реализацию мероприятий было заложено 6,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целью  программы являются: обеспечение жителей Хабазинского сельсовета коммунальными услугами нормативного качества., снижение уровня износа объектов коммунальной инфраструктуры, снижение количества аварий и повреждений коммунальной инфраструктуры, улучшение экологического состояния окружающей среды.</w:t>
      </w:r>
    </w:p>
    <w:p>
      <w:pPr>
        <w:pStyle w:val="Style20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Cs w:val="24"/>
          <w:lang w:val="ru-RU"/>
        </w:rPr>
        <w:t>Задачами  программы являются:</w:t>
      </w:r>
      <w:r>
        <w:rPr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вышение надежности систем коммунальной инфраструктуры, снижение потребления энергетических ресурсов, улучшение экологической обстановки в сельском поселении.</w:t>
      </w:r>
    </w:p>
    <w:p>
      <w:pPr>
        <w:pStyle w:val="Style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чения целевых индикаторов</w:t>
      </w:r>
    </w:p>
    <w:p>
      <w:pPr>
        <w:pStyle w:val="Style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й программы «Комплексное развитие систем коммунальной</w:t>
      </w:r>
    </w:p>
    <w:p>
      <w:pPr>
        <w:pStyle w:val="Style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раструктуры на территории Хабазинского сельсовета на 2020-2034 годы»</w:t>
      </w:r>
    </w:p>
    <w:p>
      <w:pPr>
        <w:pStyle w:val="Style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417"/>
        <w:gridCol w:w="1134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индик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ru-RU"/>
              </w:rPr>
              <w:t>План 2021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ru-RU"/>
              </w:rPr>
              <w:t>Факт 202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 уровня износа объектов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 количества аварий и повреждений коммун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учшение экологического состояния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</w:tr>
    </w:tbl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 Оценка степени достижения целей и решения задач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нижение уровня износа объектов коммунальной инфраструктуры,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</w:rPr>
        <w:t>-1=(10/10)*100%=100%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Снижение количества аварий и повреждений коммунальной инфраструк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</w:rPr>
        <w:t>-2=(13/13)*100%= 100%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Улучшение экологического состояния окружающей сре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</w:rPr>
        <w:t>-3=(65/65)*100%=100%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  <w:lang w:val="en-US"/>
        </w:rPr>
        <w:t>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Cel</w:t>
      </w:r>
      <w:r>
        <w:rPr>
          <w:rFonts w:cs="Times New Roman" w:ascii="Times New Roman" w:hAnsi="Times New Roman"/>
          <w:sz w:val="27"/>
          <w:szCs w:val="27"/>
        </w:rPr>
        <w:t xml:space="preserve"> = (1/</w:t>
      </w:r>
      <w:r>
        <w:rPr>
          <w:rFonts w:cs="Times New Roman" w:ascii="Times New Roman" w:hAnsi="Times New Roman"/>
          <w:sz w:val="27"/>
          <w:szCs w:val="27"/>
          <w:lang w:val="en-US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) *  </w:t>
      </w:r>
      <w:r>
        <w:rPr>
          <w:rFonts w:eastAsia="Symbol" w:cs="Symbol" w:ascii="Symbol" w:hAnsi="Symbol"/>
          <w:sz w:val="27"/>
          <w:szCs w:val="27"/>
        </w:rPr>
        <w:t>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>)=(1/3)*(100+100+100)=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>=3</w:t>
      </w:r>
    </w:p>
    <w:p>
      <w:pPr>
        <w:pStyle w:val="Style20"/>
        <w:rPr>
          <w:rFonts w:ascii="Times New Roman" w:hAnsi="Times New Roman" w:cs="Times New Roman"/>
          <w:sz w:val="27"/>
          <w:szCs w:val="24"/>
          <w:lang w:val="ru-RU"/>
        </w:rPr>
      </w:pPr>
      <w:r>
        <w:rPr>
          <w:rFonts w:cs="Times New Roman" w:ascii="Times New Roman" w:hAnsi="Times New Roman"/>
          <w:sz w:val="27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,0/3 *100=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21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е площадки временного хранения твердых коммунальных отходов: ограждение, обваловка, вертикальная планировка, изготовление проектно-сметн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b/>
          <w:sz w:val="24"/>
          <w:szCs w:val="24"/>
        </w:rPr>
        <w:t xml:space="preserve">  =  (1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) * </w:t>
      </w:r>
      <w:r>
        <w:rPr>
          <w:rFonts w:eastAsia="Symbol" w:cs="Symbol" w:ascii="Symbol" w:hAnsi="Symbol"/>
          <w:b/>
          <w:sz w:val="24"/>
          <w:szCs w:val="24"/>
        </w:rPr>
        <w:t>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*100%) = (1/3)*35+100) = 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=0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=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b/>
          <w:sz w:val="24"/>
          <w:szCs w:val="24"/>
        </w:rPr>
        <w:t>)/5= (100+0+ 100)/3 = 66,6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1 году муниципальная программа реализована  с высоким уровнем эффективности  66,6% .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В.А. Раз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4"/>
    </w:lvlOverride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36:00Z</dcterms:created>
  <dc:creator>econom</dc:creator>
  <dc:description/>
  <cp:keywords/>
  <dc:language>en-US</dc:language>
  <cp:lastModifiedBy>1</cp:lastModifiedBy>
  <cp:lastPrinted>2021-03-02T12:14:00Z</cp:lastPrinted>
  <dcterms:modified xsi:type="dcterms:W3CDTF">2022-03-01T07:54:00Z</dcterms:modified>
  <cp:revision>54</cp:revision>
  <dc:subject/>
  <dc:title/>
</cp:coreProperties>
</file>