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1 год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1 год подготовлен Администрацией Покровского  сельсовета в соответствии с постановлением Администрации сельсовета от 24.12.2013 № 59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а территории муниципального образования Покр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(ред. от 11.06.2019 № 38) на основе информации, представленной ответственными 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2"/>
        <w:gridCol w:w="329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 на 2020-2022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2 от 21.10.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на территории Покровского сельсовета на 2020-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 №65 от 21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Покровского сельсовета» на 2017-2022 годы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68 о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3.11.2019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61о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7.10.2019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5"/>
            </w:tblGrid>
            <w:tr>
              <w:trPr>
                <w:trHeight w:val="840" w:hRule="atLeast"/>
              </w:trPr>
              <w:tc>
                <w:tcPr>
                  <w:tcW w:w="55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устройство территории муниципального образования Покровский сельсовет Топчихинского района Алтайского края на 2019-2022 годы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7 от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.11.2019  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Покровского сельсовета на 2020-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4 от 21.10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: 3 муниципальных программы (или 50% всех программ), участвующих в оценке – средн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ниципальная программа (или 33% всех программ), участвующая в оценке – высок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7% всех программ), участвующая в оценке – низ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709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Покровского сельсовета» на 2020-2022 годы</w:t>
            </w:r>
          </w:p>
        </w:tc>
      </w:tr>
      <w:tr>
        <w:trPr>
          <w:trHeight w:val="65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33</w:t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Покровского сельсовета на 2020-2022 годы»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П в общей численности экономически активного населения сельсове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/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7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6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кровский сельсовет Топчихинского района Алтайского края»  на 2019- 2022 годы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Покров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9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3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1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Покров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ничтожение очагов дикорастущей конопли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Покровского сельсовета на 2020-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ть возможность возникновения пожаров на территории Пок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1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9 един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22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7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жителей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укрепление материально-спортивной базы физической культуры и спор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ы необходимые правовые, организационные и финансовые предпосылки для дальнейшего развития физической культуры и спорт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о количество жителей сельсовета, систематически занимающихся физкультурой и спортом по следующим категориям: учащиеся, студенты, трудящиеся, сельско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спортсменов сельсовета в районных  соревнованиях и достижение  высо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Покровский сельсовет Топчихинского района Алтайского края» на 2019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Покров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Покров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вовлечение молодых людей в реализацию мероприяти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21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246"/>
        <w:gridCol w:w="1455"/>
        <w:gridCol w:w="708"/>
        <w:gridCol w:w="143"/>
        <w:gridCol w:w="96"/>
        <w:gridCol w:w="720"/>
        <w:gridCol w:w="127"/>
        <w:gridCol w:w="639"/>
        <w:gridCol w:w="353"/>
        <w:gridCol w:w="332"/>
        <w:gridCol w:w="26"/>
        <w:gridCol w:w="635"/>
        <w:gridCol w:w="239"/>
        <w:gridCol w:w="234"/>
        <w:gridCol w:w="711"/>
        <w:gridCol w:w="517"/>
        <w:gridCol w:w="47"/>
        <w:gridCol w:w="284"/>
        <w:gridCol w:w="520"/>
        <w:gridCol w:w="189"/>
        <w:gridCol w:w="627"/>
        <w:gridCol w:w="82"/>
        <w:gridCol w:w="684"/>
        <w:gridCol w:w="969"/>
        <w:gridCol w:w="850"/>
        <w:gridCol w:w="711"/>
        <w:gridCol w:w="848"/>
        <w:gridCol w:w="709"/>
        <w:gridCol w:w="709"/>
      </w:tblGrid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1 г.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1 г.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1 г. от плана по программе, %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0- 2022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Покровского сельсовета на 2020-2022 годы» за 2021 год</w:t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9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5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Покровского сельсовета на 2020-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1 году составило 50 % от запланированного уровня.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преступлений и иных правонарушений на территории Покровского сельсовета» на 2020- 2022 год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0- 2022 год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3*100%=50%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еступлений, совершенных несовершеннолетними в возрасте от 14 до 18 лет (за год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8/18*100%=100%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5/18*100%=83.33%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50 +0+0+100+83.33)= 46,67%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46,67+0+92,30)/3 = 46,32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46,32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8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еспечение первичных мер пожарной безопасности на территории Покровского сельсовета на 2020-2022 годы»</w:t>
      </w:r>
    </w:p>
    <w:p>
      <w:pPr>
        <w:pStyle w:val="Style18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0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0/80)*100% = 87,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ение расходных обязательств по обеспечению пожарной безопасности и выполнению программных мероприятий (%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75)*100% = 93,33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0+87,5+93,33)=70,21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,721/10*100=87,21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3,9/23,9 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2*100%) = 66,6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0,21+87,21+66,66)/3 = 74,6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муниципальная программа реализована со средним  уровнем эффективности  74,69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и поддержка малого предпринимательства на территории Покровского сельсовета» на 2017-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8)*100% = 87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/19)*100% = 94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/108*100%=100% (100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/1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7,5+94,7+100+100)=95,5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 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5,55+0+100)/3 =65,1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о средним  уровнем эффективности 65,18%  (от 40 до 80%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физической культуры, школьного спорта и массового спорта на территории Покровского сельсовета на 2019-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/17*100%= 76,47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2/50*100%=84,0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= (1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= (1/3 )* (80,0+88,8+66,66)= 75,71%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0 /8 *100% = 0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*100%) = (1/8)* (2*100%) =37,5 %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= (75,71+0+37,5)/3 = 37,74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2021 году муниципальная программа реализована с низким  уровнем эффективности 37,74%  (от 40 до 80%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устройство территории  муниципального образования  Покровский сельсовет Топчихинского района  Алтайского края  на  2019- 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80*100%=87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100*100%=8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87,5+80+100)= 89,1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5,293/94,4*100% = 90,35%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2/6)* (5*100%) =66,66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= (89,17+90,35+66,66)/3 = 82,0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rPr/>
      </w:pPr>
      <w:r>
        <w:rPr/>
        <w:t xml:space="preserve">Вывод: в 2021 году муниципальная программа реализована с высоким уровнем эффективности 82,06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азвитие культуры на территории Покровского сельсовета на 2020-2022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целевой муниципальной программы «Развитие культуры на территории Покровского сельсовета на 2018-2022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7,0/7,1*100%=98,59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25/30*100%=83,33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15/20*100% =75 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20/25*100%= 80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75/78*100%=96,15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*</w:t>
      </w:r>
      <w:r>
        <w:rPr>
          <w:rFonts w:eastAsia="Symbol" w:cs="Symbol" w:ascii="Symbol" w:hAnsi="Symbol"/>
          <w:b/>
          <w:spacing w:val="-4"/>
          <w:sz w:val="28"/>
          <w:szCs w:val="28"/>
        </w:rPr>
        <w:t>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pacing w:val="-4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 = (1/5 )* (98,59+83,33+75+80+96,15)= 86,6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=5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= 3790,3/2,3*100% = 164795%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= (</w:t>
      </w:r>
      <w:r>
        <w:rPr>
          <w:rFonts w:cs="Times New Roman" w:ascii="Times New Roman" w:hAnsi="Times New Roman"/>
          <w:sz w:val="28"/>
          <w:szCs w:val="28"/>
        </w:rPr>
        <w:t>86,61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0+78,57)/3=</w:t>
      </w:r>
      <w:r>
        <w:rPr>
          <w:rFonts w:cs="Times New Roman" w:ascii="Times New Roman" w:hAnsi="Times New Roman"/>
          <w:sz w:val="28"/>
          <w:szCs w:val="28"/>
        </w:rPr>
        <w:t>88,39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2021 году муниципальная программа реализована с высоким  уровнем эффективности  88,39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/>
      </w:pPr>
      <w:r>
        <w:rPr/>
        <w:t xml:space="preserve">СВОДНАЯ ИНФОРМАЦИЯ ОБ УРОВНЕ ЭФФЕКТИВНОСТИ  МУНИЦИПАЛЬНЫХ  ПРОГРАММ ПОКРОВСКОГО СЕЛЬСОВЕТА ТОПЧИХИНСКОГО РАЙОНА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2021 ГОДУ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0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на территории Покровского сельсовет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униципальных программы (или 50% всех программ), участвующих в оценке – средн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ниципальная программа (или 33% всех программ), участвующая в оценке – высок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7% всех программ), участвующая в оценке – низ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С.В. Козиц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olor w:val="C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spacing w:before="0" w:after="0"/>
      <w:jc w:val="center"/>
    </w:pPr>
    <w:rPr>
      <w:rFonts w:ascii="Times New Roman" w:hAnsi="Times New Roman" w:cs="Times New Roman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9/12/&#1055;&#1086;&#1089;&#1090;.&#1086;&#1090;-14.10.2019-&#8470;-42.docx" TargetMode="External"/><Relationship Id="rId3" Type="http://schemas.openxmlformats.org/officeDocument/2006/relationships/hyperlink" Target="http://www.top-rayon.ru/wp-content/uploads/2019/12/&#1055;&#1086;&#1089;&#1090;.&#1086;&#1090;-14.10.2019-&#8470;-42.docx" TargetMode="External"/><Relationship Id="rId4" Type="http://schemas.openxmlformats.org/officeDocument/2006/relationships/hyperlink" Target="http://www.top-rayon.ru/wp-content/uploads/2019/12/&#1055;&#1086;&#1089;&#1090;.&#1086;&#1090;-11.11.2019-&#8470;-5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econom</dc:creator>
  <dc:description/>
  <cp:keywords/>
  <dc:language>en-US</dc:language>
  <cp:lastModifiedBy>root</cp:lastModifiedBy>
  <cp:lastPrinted>2019-04-08T15:55:00Z</cp:lastPrinted>
  <dcterms:modified xsi:type="dcterms:W3CDTF">2022-03-04T07:06:00Z</dcterms:modified>
  <cp:revision>12</cp:revision>
  <dc:subject/>
  <dc:title/>
</cp:coreProperties>
</file>