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МАКАРЬЕ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03.2022                                                                                                         №  6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Макарье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Макарьевский сельсовет Топчихинского района Алтайского края за 2021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ключение контрольно-счетной 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Макарьевский сельсовет Топчихинского района и статьей 11 Положения о бюджетном процессе и финансовом контроле в муниципальном образовании  Макарье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 Макарьевский сельсовет Топчихинского района Алтайского края (далее – бюджет сельсовета) за 2021 год по доходам в сумме 4467,1 тыс. рублей, по расходам в сумме 4290,3 тыс. рублей с превышением доходов над расходами (профицит бюджета сельсовета) в сумме 176,8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1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1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бюджета сельсовета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3.06.2021 № 11 «О внесении изменений в бюджет муниципального образования Макарьевский сельсовет Топчихинского района Алтайского края на 2021 год и на плановый период 2022 и 2023 годов»,  утвержденный решением сельского Совета депутатов от 23.12.2020 № 2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2.12.2021 № 22 «О внесении изменений в бюджет муниципального образования Макарьевский сельсовет Топчихинского района Алтайского края на 2021 год и на плановый период 2022 и 2023 годов»,  утвержденный решением сельского Совета депутатов от 23.12.2020 № 2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Н.И. Евдокимов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Макарьевский сельсовет 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7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202002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701010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15030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Макарьев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8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29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Макарье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29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7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2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2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2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3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Софинансирование расходов на обеспечение расчетов за топливно-энергетические ресурсы, потребляемые муниципальными учреждениями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92900</w:t>
            </w:r>
            <w:r>
              <w:rPr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 Обеспечение первичных мер пожарной безопасности на территории сельсоветов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зработка технического плана для постановки на кадастровый учет бесхозяйного гидротехнического сооруж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3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Софинансирование мероприятий, направленных на ремонт теплового комплекса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 xml:space="preserve"> S</w:t>
            </w:r>
            <w:r>
              <w:rPr/>
              <w:t>04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7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8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76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бор и удаление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7,0</w:t>
            </w:r>
          </w:p>
        </w:tc>
      </w:tr>
      <w:tr>
        <w:trPr>
          <w:trHeight w:val="105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                          « Развитие культуры Топчихинского район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 Развитие физической культуры и спорта на территории Топчихинского район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700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700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6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Макарьевский 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36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290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9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77,7</w:t>
            </w:r>
          </w:p>
        </w:tc>
      </w:tr>
      <w:tr>
        <w:trPr>
          <w:trHeight w:val="111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3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37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4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6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6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6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63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а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3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30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86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30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6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66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2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64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2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6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2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6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Макарьевский 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6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67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67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67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0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0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0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0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0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41:00Z</dcterms:created>
  <dc:creator>-</dc:creator>
  <dc:description/>
  <cp:keywords/>
  <dc:language>en-US</dc:language>
  <cp:lastModifiedBy>celixoz-priemnai</cp:lastModifiedBy>
  <cp:lastPrinted>2022-03-24T10:48:00Z</cp:lastPrinted>
  <dcterms:modified xsi:type="dcterms:W3CDTF">2022-03-24T03:49:00Z</dcterms:modified>
  <cp:revision>9</cp:revision>
  <dc:subject/>
  <dc:title>ТОПЧИХИНСКИЙ РАЙОННЫЙ СОВЕТ ДЕПУТАТОВ</dc:title>
</cp:coreProperties>
</file>