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Style13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5.12.2012                                                                                                       №_</w:t>
      </w:r>
      <w:r>
        <w:rPr>
          <w:rFonts w:cs="Arial" w:ascii="Arial" w:hAnsi="Arial"/>
          <w:u w:val="single"/>
        </w:rPr>
        <w:t xml:space="preserve">76 </w:t>
      </w:r>
      <w:r>
        <w:rPr>
          <w:rFonts w:cs="Arial" w:ascii="Arial" w:hAnsi="Arial"/>
        </w:rPr>
        <w:t>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опчих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bCs/>
          <w:sz w:val="24"/>
          <w:szCs w:val="24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 xml:space="preserve">   </w:t>
        <w:tab/>
        <w:tab/>
        <w:tab/>
        <w:tab/>
        <w:tab/>
        <w:t xml:space="preserve">                      В.А.Гаврил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5.12. 2012 № 7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татьями 41 и 47 Бюджетного кодекса Российской Федерации, статьей 582 Гражданского кодекса Российской Федерации, статьей  5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 и устанавливает порядок зачисления и расходования безвозмездных поступлений, в том числе добровольных пожертвований от физических и юридических лиц (далее по тексту – добровольное пожертвование), в бюджет муниципального образования Топчихинский сельсовет Топчихинского района Алтайского края (далее – бюджет сельсовет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Добровольным пожертвованием признается добровольная передача (дарение) собственности граждан и юридических лиц, в том числе имущества, денежных средств, ценных бумаг, а также имущественных прав муниципальному образованию Топчихинский сельсовет Топчихинского района Алтай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бровольные пожертвования передаются на безвозмездной и безвозвр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е могут вносить добровольные пожертвования органы государственной власти и органы местного самоуправления, муниципальные учреждения 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влечение добровольных пожертвований осуществляется исключительно для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бровольные пожертвования являются собственными доходами  бюджета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бровольные пожертвования, зачисляются в бюджет сельсовета и учитываются по коду бюджетной классификации «Прочие безвозмездные поступления» в соответствии с целями, прописанными настоящим Положением на основании договора о добровольном пожертвован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Добровольные пожертвования в виде материальных ценностей передаются по соответствующему договору, составленному в индивидуальном порядке и актам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расходования добровольных пожертв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бровольные пожертвования, зачисленные в бюджет сельсовета в соответствующем финансовом году, направляются на финансирование мероприятий по решению вопросов местного значения поселения, определенных Уставом муниципального образования Топчихинский сельсовет Топчихинского района Алтайского кра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ормы  добровольных пожертв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В соответствии с Гражданским кодексом Российской Федерации и Федеральным законом «О благотворительной деятельности и благотворительных организациях» пожертвования осуществляются в следующих форм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корыстной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корыстного наделения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524"/>
      <w:bookmarkEnd w:id="0"/>
      <w:r>
        <w:rPr>
          <w:rFonts w:cs="Arial" w:ascii="Arial" w:hAnsi="Arial"/>
          <w:sz w:val="24"/>
          <w:szCs w:val="24"/>
        </w:rPr>
        <w:t>3) бескорыстного выполнения работ, предоставле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524"/>
      <w:bookmarkStart w:id="2" w:name="sub_53"/>
      <w:bookmarkEnd w:id="1"/>
      <w:bookmarkEnd w:id="2"/>
      <w:r>
        <w:rPr>
          <w:rFonts w:cs="Arial" w:ascii="Arial" w:hAnsi="Arial"/>
          <w:sz w:val="24"/>
          <w:szCs w:val="24"/>
        </w:rPr>
        <w:t>Лица, осуществляющие пожертвования,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53"/>
      <w:bookmarkStart w:id="4" w:name="sub_4000"/>
      <w:bookmarkEnd w:id="3"/>
      <w:r>
        <w:rPr>
          <w:rFonts w:cs="Arial" w:ascii="Arial" w:hAnsi="Arial"/>
          <w:sz w:val="24"/>
          <w:szCs w:val="24"/>
        </w:rPr>
        <w:t>3.2. Пожертвования вносятся наличным и безналичным путем (путем зачисления денежных средств на счет бюджета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3. Пожертвования должны расходоваться </w:t>
      </w:r>
      <w:r>
        <w:rPr>
          <w:rFonts w:cs="Arial" w:ascii="Arial" w:hAnsi="Arial"/>
          <w:color w:val="000000"/>
          <w:sz w:val="24"/>
          <w:szCs w:val="24"/>
        </w:rPr>
        <w:t>в строгом соответствии с целевым назначением, указанным в договоре о добровольном пожертвовании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ходования добровольных пожертв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Добровольные пожертвования расходуются в соответствии со сводной бюджетной росписью муниципального образования Топчихинский сельсовет Топчихинского района Алтайского края на соответствующий финансовый год с учетом их фактического поступления в бюджет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Расходование добровольных пожертвова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 бюджета сельсовета и подлежащих исполнению за счет добровольных пожертв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Администрация Топчихинского сельсовета (далее – Администрация сельсовета) обеспечивает обособленный учет всех операций по использованию добровольных пожертв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Отчет об использовании добровольных пожертвований вносится на рассмотрение сельского Совета депутатов в рамках отчета об исполнении  бюджета сельсовета за прошед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Получатель добровольных пожертвований обязан по требованию жертвователя обеспечить доступность для ознакомления с информацией об использовании  добровольных пожертв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расходованием добровольных пожертв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Контроль за целевым использованием добровольных пожертвований осуществляется Администрацией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Ответственность за нецелевое расходование добровольных пожертвований несет получатель добровольных пожертвований согласно законодательству Российской Федерации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бровольном пожертвован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пчиха                                                              «___» ______________20 ___г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,   именуемый далее «передающая Сторона», с одной стороны, и Администрация Топчихинского сельсовета Топчихинского района Алтайского края, в лице главы Администрации сельсовета Малык Людмилы Николаевны , действующего на основании Устава, именуемая далее «принимающая  Сторона», с другой стороны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4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5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ередающая сторона передает принимающей стороне в качестве безвозмездной помощи денежные средства в размере ___________________________________________________________ руб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казанные денежные средства должны использоваться принимающей стороной для осуществления ее деятельности, предусмотренной Уставом муниципального образования Топчихинский сельсовет Топчихинского района Алтайск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Денежные средства передаются в собственность в бюджет муниципального образования Топчихинский сельсовет Топчихинского района Алтайского края для реализации следующих целей: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цель расходования  добровольных пожертвований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нежные средства передаются путем их зачисления на счет бюджета сельсовета по КБК ____________________________________________________ "Прочие безвозмездные поступления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ющая сторона обязуется передать денежные средства в  бюджет сельсовета, указанные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1.1</w:t>
        </w:r>
      </w:hyperlink>
      <w:r>
        <w:rPr>
          <w:rFonts w:cs="Arial" w:ascii="Arial" w:hAnsi="Arial"/>
          <w:color w:val="000000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до «___»__________20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Передающая сторона вправе требовать отмены передачи денежных средств при использовании не в соответствии с оговоренными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1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нимающая сторона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обособленный учет всех операций по использованию переданных денеж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дтверждения выполнения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1.3</w:t>
        </w:r>
      </w:hyperlink>
      <w:r>
        <w:rPr>
          <w:rFonts w:cs="Arial" w:ascii="Arial" w:hAnsi="Arial"/>
          <w:sz w:val="24"/>
          <w:szCs w:val="24"/>
        </w:rPr>
        <w:t xml:space="preserve"> договора представить передающей стороне отчет об использовании переданных денежных средств с приложением копий документов, подтверждающих целевое использование (договор на оказание услуг, работ, акты выполненных работ, платежные поручения, квитанции к приходным кассовым ордерам, банковские выписки и т.п. доку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ередающей стороне возможность знакомить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При не урегулировании в процессе переговоров спорных вопросов, споры разрешаются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ины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4377"/>
      </w:tblGrid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ая сторона       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пчихинского сельсовета Алтайского края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ющая сторон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Н     2279002166         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ПП      227901001      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/с         4020481010000000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БИК       040173001       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РКЦ ГУ БАНКА РОССИИ ПО АЛТАЙСКОМУ КР. г.БАРНАУЛ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ТО    01249862000        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опчихинского сельсовета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стороны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________________________________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63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F187ECA86E0EA6E7CF2D03EF1D0CEF52F032ECCFD83492E27A32F0D351491F31A7BE98AFBYCv5J" TargetMode="External"/><Relationship Id="rId3" Type="http://schemas.openxmlformats.org/officeDocument/2006/relationships/hyperlink" Target="consultantplus://offline/ref=FE9F187ECA86E0EA6E7CF2D03EF1D0CEF52F032ECCFD83492E27A32F0D351491F31A7BE98EYFvEJ" TargetMode="External"/><Relationship Id="rId4" Type="http://schemas.openxmlformats.org/officeDocument/2006/relationships/hyperlink" Target="consultantplus://offline/ref=FE9F187ECA86E0EA6E7CF2D03EF1D0CEF52C062DC4F983492E27A32F0D351491F31A7BE988FAC1E0Y1vFJ" TargetMode="External"/><Relationship Id="rId5" Type="http://schemas.openxmlformats.org/officeDocument/2006/relationships/hyperlink" Target="consultantplus://offline/ref=FE9F187ECA86E0EA6E7CEED039F1D0CEF0260428CFACD44B7F72AD2A05655C81BD5F76E888FAYCv3J" TargetMode="External"/><Relationship Id="rId6" Type="http://schemas.openxmlformats.org/officeDocument/2006/relationships/hyperlink" Target="consultantplus://offline/ref=FE9F187ECA86E0EA6E7CEED039F1D0CEF0260428CFACD44B7F72AD2A05655C81BD5F76E888FAYCv1J" TargetMode="External"/><Relationship Id="rId7" Type="http://schemas.openxmlformats.org/officeDocument/2006/relationships/hyperlink" Target="consultantplus://offline/ref=FE9F187ECA86E0EA6E7CEED039F1D0CEF0260428CFACD44B7F72AD2A05655C81BD5F76E888FAYC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Oksana</dc:creator>
  <dc:description/>
  <cp:keywords/>
  <dc:language>en-US</dc:language>
  <cp:lastModifiedBy>Evgeni</cp:lastModifiedBy>
  <cp:lastPrinted>2012-12-28T14:25:00Z</cp:lastPrinted>
  <dcterms:modified xsi:type="dcterms:W3CDTF">2013-01-17T05:20:00Z</dcterms:modified>
  <cp:revision>12</cp:revision>
  <dc:subject/>
  <dc:title/>
</cp:coreProperties>
</file>