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публичных слушаний по проекту решения «Об исполнении бюджета сельсовета за 2021 год» Макарьевскому сельскому Совету депутатов и главе сельсовета Евдокимовой Н.И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3.2022                                                                                            с.Мака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 «Об исполнении бюджета сельсовета за 2021 год», участники публичных слушаний отмечают, что руководствуясь ст. 28 Федерального закона от 06.10.2003 № 131-ФЗ, ст. 14 Устава муниципального образования Макарьевский сельсовет, участники публичных слушаний РЕКОМЕНДУЮТ сельскому Совету депутатов и главе сельсовета Евдокимовой Н.И. принять к рассмотрению проект решения «Об исполнении бюджета сельсовета за 2021 год» (проект решен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 слушаний                                               Н.И. Евдоким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О.А. Ковалевская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56:00Z</dcterms:created>
  <dc:creator>q</dc:creator>
  <dc:description/>
  <cp:keywords/>
  <dc:language>en-US</dc:language>
  <cp:lastModifiedBy>celixoz-priemnai</cp:lastModifiedBy>
  <cp:lastPrinted>2022-03-14T16:23:00Z</cp:lastPrinted>
  <dcterms:modified xsi:type="dcterms:W3CDTF">2022-03-14T09:23:00Z</dcterms:modified>
  <cp:revision>30</cp:revision>
  <dc:subject/>
  <dc:title>РЕКОМЕНДАЦИЯ</dc:title>
</cp:coreProperties>
</file>