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spacing w:val="20"/>
          <w:sz w:val="24"/>
          <w:szCs w:val="24"/>
          <w:lang w:val="ru-RU"/>
        </w:rPr>
        <w:t>ЗИМИН</w:t>
      </w:r>
      <w:r>
        <w:rPr>
          <w:b/>
          <w:spacing w:val="20"/>
          <w:sz w:val="24"/>
          <w:szCs w:val="24"/>
        </w:rPr>
        <w:t xml:space="preserve">СКОГО СЕЛЬСОВЕТА 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8.02.2022                                                                                                                    № 12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с. Зимин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 внесении  изменений   в   муниципальную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 </w:t>
      </w:r>
      <w:r>
        <w:rPr>
          <w:rFonts w:cs="Times New Roman" w:ascii="Times New Roman" w:hAnsi="Times New Roman"/>
          <w:sz w:val="28"/>
          <w:szCs w:val="28"/>
        </w:rPr>
        <w:t xml:space="preserve">««Профилактика терроризма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изма,    а    также    минимизация  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     последствий        проя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а   и    экстремизма    в   границ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 образования   Зимин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на 2018-2022 годы»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103" w:leader="none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муниципальной программы в соответствие с решением сельского Совета депутатов от 22.12.2021 № 20 «О бюджете муниципального образования  Зиминский сельсовет Топчихинского района Алтайского края на 2022 год и на плановый период 2023 и 2024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Зиминский сельсовет, утвержденным постановлением Администрации Зиминского сельсовета от 20.12.2013 № 75 (в ред. от 31.05.2019 № 25), Уставом муниципального образования  Зимин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в муниципальную программу «Профилактика терроризма и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стремизма,    а    также    минимизация    и ликвидация      последствий        проявления терроризма   и    экстремизма    в   границах муниципального    образования   Зиминский сельсовет на 2018-2022 годы», утвержденную постановлением Администрации сельсовета от 27.12.2017 № 43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Изложить позицию паспорта  программы «Объемы финансирования программы» в следующей редакции:</w:t>
      </w:r>
    </w:p>
    <w:p>
      <w:pPr>
        <w:pStyle w:val="Style16"/>
        <w:spacing w:before="0" w:after="0"/>
        <w:ind w:right="-286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«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228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рограммы из средств местного бюджета составляет 4,0 тыс. рублей, в том числе по годам:</w:t>
            </w:r>
          </w:p>
          <w:p>
            <w:pPr>
              <w:pStyle w:val="Normal"/>
              <w:snapToGrid w:val="false"/>
              <w:spacing w:lineRule="auto" w:line="228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8 год -  0 тыс.рублей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9 год – 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before="0" w:after="0"/>
              <w:ind w:right="159"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 0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before="0" w:after="0"/>
              <w:ind w:left="102" w:right="159" w:firstLine="60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 0,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before="0" w:after="0"/>
              <w:ind w:left="102" w:right="159" w:firstLine="60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 год -  4,0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before="0" w:after="0"/>
              <w:ind w:left="102" w:right="159" w:firstLine="60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а сельсовета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.».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Изложить раздел 4 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4. Общий объем финансовых ресурсов, необходим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реализац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муниципальной программы из средств  местного бюджета составляет 4,0 тыс. рублей, в том числе по годам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8 год – 0 тыс. рублей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before="0" w:after="0"/>
        <w:ind w:right="159" w:firstLine="709"/>
        <w:rPr/>
      </w:pPr>
      <w:r>
        <w:rPr>
          <w:rFonts w:cs="Times New Roman" w:ascii="Times New Roman" w:hAnsi="Times New Roman"/>
          <w:sz w:val="27"/>
          <w:szCs w:val="27"/>
        </w:rPr>
        <w:t>2019 год –  0 тыс. рублей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before="0" w:after="0"/>
        <w:ind w:left="102" w:right="159" w:firstLine="607"/>
        <w:rPr/>
      </w:pPr>
      <w:r>
        <w:rPr>
          <w:rFonts w:cs="Times New Roman" w:ascii="Times New Roman" w:hAnsi="Times New Roman"/>
          <w:sz w:val="27"/>
          <w:szCs w:val="27"/>
        </w:rPr>
        <w:t>2020 год –  0 тыс. рублей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before="0" w:after="0"/>
        <w:ind w:firstLine="607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021 год -  0 тыс.рублей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before="0" w:after="0"/>
        <w:ind w:firstLine="607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022 год -  4,0 тыс.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программы осуществляется за счет средст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юджета сельсовета.</w:t>
      </w:r>
    </w:p>
    <w:p>
      <w:pPr>
        <w:pStyle w:val="11"/>
        <w:shd w:fill="auto" w:val="clear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бюджетного финансирования подлежат ежегодному уточнению в соответствии с решениями Зиминского сельского Совета депутатов о бюджете муниципального образования Зимин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Изложить Приложение № 2 к программе в новой редакции (Приложение № 1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Изложить Приложение № 3 к программе в новой редакции (Приложение № 2)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right="5385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А.Г. Джаназ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18.02.2022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54"/>
        <w:gridCol w:w="1073"/>
        <w:gridCol w:w="2329"/>
        <w:gridCol w:w="992"/>
        <w:gridCol w:w="992"/>
        <w:gridCol w:w="801"/>
        <w:gridCol w:w="902"/>
        <w:gridCol w:w="851"/>
        <w:gridCol w:w="992"/>
        <w:gridCol w:w="1276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предупреждение и пресечение распростра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стической и экстремисткой деятельност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информационно-пропагандистских мероприятий по разъяснению сущности терроризма и экстремизма, и их общественной опасности, а также по формированию у граждан неприятия идеологии терроризма и экстремиз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состояния межэтнических и религиозных отношений на территории сельсов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ий сельский клу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ская О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пол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ий сельский клу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3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ая О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4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условий, способствующих осуществлению экстремиз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ий сельский клу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ая О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5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ий сельский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6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7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8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авопорядка в местах массового скопления люд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96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т 18.02.2022 № 12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3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 муниципальной        Программ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филактика             терроризм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2022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2022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30"/>
        <w:gridCol w:w="989"/>
        <w:gridCol w:w="950"/>
        <w:gridCol w:w="1030"/>
        <w:gridCol w:w="1129"/>
        <w:gridCol w:w="141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03:00Z</dcterms:created>
  <dc:creator>Chistunka</dc:creator>
  <dc:description/>
  <cp:keywords/>
  <dc:language>en-US</dc:language>
  <cp:lastModifiedBy>Zimino</cp:lastModifiedBy>
  <cp:lastPrinted>2019-10-10T09:41:00Z</cp:lastPrinted>
  <dcterms:modified xsi:type="dcterms:W3CDTF">2022-03-01T05:46:00Z</dcterms:modified>
  <cp:revision>48</cp:revision>
  <dc:subject/>
  <dc:title/>
</cp:coreProperties>
</file>