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3.2022                                                                                                                         №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2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2 года, предупреждения возникновения пожаров, обеспечения организации  их ликвидации, в соответствии с Федеральным законом от 21.12.1994 № 68-ФЗ «О защите населения и территорий от чрезвучайных ситуаций природного и техногенного характера», законами Алтайского края  от 17.03.1998 №15ЗС «О защите населения и территорий Алтайского края от чрезвучайных ситуаций природного и техногенного характера» и от 10.02.2005 № 4-ЗС «О пожарной безопасности в Алтайском крае», руководствуясь  Уставом муниципального образования Макарье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2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2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в селе Михайловка и селе Лаврентьевк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20.09.2021 № 25 «О  мерах пожарной безопасности в осенне-зимний период 2021-2022 годов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сельсовета                                                           О.А.Ковалевска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14.03.2022 № 16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Макарье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31"/>
              <w:gridCol w:w="1476"/>
              <w:gridCol w:w="2872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2 год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3.2022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4.2022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депутата с. Михайловка и с.Лаврентьевк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3.202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0.2022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главе Администрации сельсовета, должностным лицам организаций и гражданам предостережений о недопустимости нарушения обязательных требований пожарной безопасности на территории населенных пунктов и на объектах, подверженных угрозе природных пожаро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5.2022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филактических обследований пришкольного детского оздоровительного лагеря, приусадебных участков, объекта здравоохранения, потенциально опасных объектов и иных объектов, подверженных угрозе природных пожаро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6.2022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Переясловский сельсовет</dc:creator>
  <dc:description/>
  <cp:keywords/>
  <dc:language>en-US</dc:language>
  <cp:lastModifiedBy>celixoz-priemnai</cp:lastModifiedBy>
  <cp:lastPrinted>2022-03-15T14:36:00Z</cp:lastPrinted>
  <dcterms:modified xsi:type="dcterms:W3CDTF">2022-03-15T07:38:00Z</dcterms:modified>
  <cp:revision>18</cp:revision>
  <dc:subject/>
  <dc:title>РОССИЙСКАЯ ФЕДЕРАЦИЯ</dc:title>
</cp:coreProperties>
</file>