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 КРАСНОЯ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2022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</w:rPr>
        <w:t>с. Краснояр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орядка определения платы за использование земельных участков, находящихся в собственности муниципального образования Красноярского сельсовет Топчихинского района Алтайского края, для возведения гражданами гаражей, являющихся некапитальными сооружениями, на территории  Красноярский сельсовета Топчихинского района Алтай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одпунктом 3 пункта 2 статьи 39.36-1 Земельного кодекса Российской Федерации, учитывая порядок постановления «Об утверждении порядка определения платы за использование земельных участков, находящихся в собственности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на территории Алтайского края», установленный правительством Алтайского края от 29.10.2021 № 410, руководствуясь Уставом муниципального образования  Красноярский сельсовет, 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илагаемый Порядок определения платы за использование земельных участков, находящихся в собственности муниципального образования Красноярский сельсовет Топчихинского района Алтайского края, для возведения гражданами гаражей, являющихся некапитальными сооружениями, на территории  Красноярского сельсов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     О.Н. Келин</w:t>
      </w:r>
    </w:p>
    <w:p>
      <w:pPr>
        <w:pStyle w:val="Normal"/>
        <w:tabs>
          <w:tab w:val="clear" w:pos="708"/>
          <w:tab w:val="center" w:pos="1238" w:leader="none"/>
          <w:tab w:val="center" w:pos="9098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38" w:leader="none"/>
          <w:tab w:val="center" w:pos="9098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38" w:leader="none"/>
          <w:tab w:val="center" w:pos="9098" w:leader="none"/>
        </w:tabs>
        <w:spacing w:lineRule="auto" w:line="256"/>
        <w:ind w:left="5670" w:hanging="0"/>
        <w:jc w:val="both"/>
        <w:rPr/>
      </w:pPr>
      <w:r>
        <w:rPr>
          <w:sz w:val="28"/>
          <w:szCs w:val="28"/>
        </w:rPr>
        <w:t xml:space="preserve">Установлен постановлением Администрации сельсовета </w:t>
      </w:r>
    </w:p>
    <w:p>
      <w:pPr>
        <w:pStyle w:val="Normal"/>
        <w:tabs>
          <w:tab w:val="clear" w:pos="708"/>
          <w:tab w:val="center" w:pos="1238" w:leader="none"/>
          <w:tab w:val="center" w:pos="9098" w:leader="none"/>
        </w:tabs>
        <w:spacing w:lineRule="auto" w:line="25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22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за использование земельных участков, находящихся в собственности муниципального образования  Красноярский сельсовет Топчихинского района Алтайского края, для возведения гражданами гаражей, являющихся некапитальными сооружениями, на территории  Красноярского сельсовета 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35"/>
        <w:ind w:left="0" w:firstLine="709"/>
        <w:jc w:val="both"/>
        <w:textAlignment w:val="auto"/>
        <w:rPr/>
      </w:pPr>
      <w:r>
        <w:rPr>
          <w:sz w:val="28"/>
          <w:szCs w:val="28"/>
        </w:rPr>
        <w:t>Настоящий Порядок устанавливает правила определения платы за использование земельных участков, находящихся в собственности муниципального образования  Красноярский сельсовет Топчихинского района Алтайского края, для возведения гражданами гаражей, являющихся некапитальными сооружениями (далее - некапитальный гараж), на территории  Красноярского сельсовета (далее плата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35"/>
        <w:ind w:left="0" w:firstLine="709"/>
        <w:jc w:val="both"/>
        <w:textAlignment w:val="auto"/>
        <w:rPr/>
      </w:pPr>
      <w:r>
        <w:rPr>
          <w:sz w:val="28"/>
          <w:szCs w:val="28"/>
        </w:rPr>
        <w:t>Размер платы за использование земельных участков, находящихся в собственности муниципального образования  Красноярский сельсовет Топчихинского района Алтайского края, рассчитывается по форму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040" cy="121920"/>
            <wp:effectExtent l="0" t="0" r="0" b="0"/>
            <wp:docPr id="1" name="Picture 1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КС x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x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П</w:t>
      </w:r>
      <w:r>
        <w:rPr>
          <w:sz w:val="28"/>
          <w:szCs w:val="28"/>
        </w:rPr>
        <w:t xml:space="preserve"> — сумма годовой платы,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С</w:t>
      </w:r>
      <w:r>
        <w:rPr>
          <w:sz w:val="28"/>
          <w:szCs w:val="28"/>
        </w:rPr>
        <w:t xml:space="preserve"> — удельный показатель кадастровой стоимости земельного участка в соответствии со сведениями, содержащимися в Едином государственном реестре недвижимости, руб./кв. м. При отсутствии в Едином государственном реестре недвижимости сведений о кадастровой стоимости земельных участков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 в разрезе кадастровых кварталов, а в случае их отсутствия - на основании средних уровней кадастровой стоимости земель населенных пунктов по муниципальным районам (городским, муниципальным округам) Алтайского кра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лоща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используемая для возведения некапитального гаража, кв.м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- коэффициент, равный 0,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>Размер платы изменяется в одностороннем порядке в случаях: изменения кадастровой стоимости земельного участка; в иных случаях, предусмотренных действующим законодательство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Krasnoirka</cp:lastModifiedBy>
  <cp:lastPrinted>2021-12-24T10:49:00Z</cp:lastPrinted>
  <dcterms:modified xsi:type="dcterms:W3CDTF">2022-02-01T06:15:00Z</dcterms:modified>
  <cp:revision>96</cp:revision>
  <dc:subject/>
  <dc:title>АДМИНИСТРАЦИЯ  ТОПЧИХИНСКОГО  РАЙОНА</dc:title>
</cp:coreProperties>
</file>