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02.2022         </w:t>
        <w:tab/>
        <w:tab/>
        <w:tab/>
        <w:tab/>
        <w:tab/>
        <w:t xml:space="preserve">       </w:t>
        <w:tab/>
        <w:tab/>
        <w:tab/>
        <w:tab/>
        <w:t xml:space="preserve">                   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акарьевский        сельсовет Топчихинского района Алтайского края за 2021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Положением о порядке организации и проведения публичных слушаний в муниципальном образовании Макарье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Макарьевский сельсовет Топчихинского района Алтайского края за 2021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Макарьевский сельсовет Топчихинского района Алтайского края за 2021 год»</w:t>
      </w:r>
      <w:r>
        <w:rPr>
          <w:sz w:val="28"/>
          <w:szCs w:val="20"/>
        </w:rPr>
        <w:t xml:space="preserve"> 18 марта </w:t>
      </w:r>
      <w:r>
        <w:rPr>
          <w:sz w:val="28"/>
        </w:rPr>
        <w:t>2022 года в 15-00 часов в селе Макарьевка, улица Центральная, 4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7 марта 2022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а Н.И.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 А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анин Е.В. – председатель постоянной комиссии по бюджету и вопросам местного самоуправления;</w:t>
      </w:r>
    </w:p>
    <w:p>
      <w:pPr>
        <w:pStyle w:val="22"/>
        <w:ind w:right="-8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валева Л.В. – заместитель  председателя постоянной комиссии по бюджету и вопросам местного знач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Макарьевка, улица Центральная, 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Макарьевский сельсовет за 2021 год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Макарьевка, ул. Центральная, 4, Администрац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31"/>
        <w:ind w:right="-8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Ответственность за проведение публичных слушаний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Обнарод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Н.И. Евдо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138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2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cp:keywords/>
  <dc:language>en-US</dc:language>
  <cp:lastModifiedBy>celixoz-priemnai</cp:lastModifiedBy>
  <cp:lastPrinted>2022-02-11T11:39:00Z</cp:lastPrinted>
  <dcterms:modified xsi:type="dcterms:W3CDTF">2022-02-11T04:40:00Z</dcterms:modified>
  <cp:revision>22</cp:revision>
  <dc:subject/>
  <dc:title>РОССИЙСКАЯ  ФЕДЕРАЦИЯ</dc:title>
</cp:coreProperties>
</file>