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муниципальной программы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малого и среднего предпринимательства на территории Топчихинского сельсовета на 2020-2025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программы развития предпринимательства из бюджета сельсовета средства в 2021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не направлялись</w:t>
      </w:r>
      <w:r>
        <w:rPr>
          <w:rFonts w:cs="Times New Roman" w:ascii="Times New Roman" w:hAnsi="Times New Roman"/>
          <w:sz w:val="28"/>
          <w:szCs w:val="28"/>
        </w:rPr>
        <w:t>. На реализацию программы в 2021 году было запланировано к освоению 4,0 тыс. руб. средств бюджета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в развитии СМП, направленное на формирование конкурентоспособной среды в экономике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ое и организационное обеспечение деятельности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предпринимательств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не содержит индикаторов в виде конкретных ежегодных целевых показателей, а только описание ожидаемых результатов от реализации программы, поэтому оценить степень выполнения индикатора за год не представляется возможным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1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МП на территории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занятых в малом и среднем бизнесе  в общей численности занятых в экономике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начисленной заработной платы одного работника на малых предприятиях сельсовета (по отношению к уровню предыд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муниципальной программы «Развитие малого предпринимательства на территории Топчихинского сельсовета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- 2025 годы» по итогам 2021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Количество СМП на территории сельсов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34,8/23*100%=151,3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исленность занятых в малом бизнес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23,7/20,4*100%=116,1%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среднемесячной начисленной заработной платы одного работника на малых предприятиях сельсовета (по отношению к уровню предыдущего год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107,1/106,9*100%=100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личество вновь созданных рабочих мест (включая вновь зарегистрированных индивидуальных предпринимате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102/4*100%=25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151.3+116,1+101,1+255)= 155,8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4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бюджета сельсовет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4,0*100% = 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реализации мероприятий (достижения ожидаемых непосредственных результатов их реализации)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1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МП правовой информации по вопросам применения норм и изменения законодательства РФ, путем проведение информационно-разъяснительных и консультационных семинаров, круглых столов для СМП, с привлечением информационно-консультационного центра поддержки предпринимательства при Администрации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сутствия в сети Интернет регулярно обновляемой информации о МП на территории сельсовета, деятельности инфраструктуры по поддержке 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 имущественной поддержки СМП, т.е.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в установленном порядке СМП имущественной поддержки в форме предоставления в аренду имущества, включенного в Перечень имущества собственности муниципального образования Топчихинский сельсовет, свободного от прав третьих лиц (за исключением имущественных прав СМП), предназначенного для предоставления во владение и (или) пользование на долгосрочной основе СМП и организациям, образующим инфраструктуру поддержки С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, направленное на формирование положительного образа предпринимателя и популяризацию предпринимательства в средствах массовой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5*100%) =84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155,8+0 +84)/3 = 79,9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21  году муниципальная программа реализована с высоким уровнем эффективности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79,9%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    Н.С.Крас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27:00Z</dcterms:created>
  <dc:creator>1</dc:creator>
  <dc:description/>
  <cp:keywords/>
  <dc:language>en-US</dc:language>
  <cp:lastModifiedBy>Kraskova</cp:lastModifiedBy>
  <cp:lastPrinted>2021-03-11T16:49:00Z</cp:lastPrinted>
  <dcterms:modified xsi:type="dcterms:W3CDTF">2022-03-24T08:42:00Z</dcterms:modified>
  <cp:revision>35</cp:revision>
  <dc:subject/>
  <dc:title/>
</cp:coreProperties>
</file>