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Обеспечение  первичных мер пожарной безопасности на территории Топчихин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1 г на финансирование мероприятий муниципальной программы «Обеспечение  первичных мер пожарной безопасности на территории Топчихинского сельсовета на 2020-2022 годы» из средств бюджета сельсовета средства направлялись в сумме 73600 руб. В рамках программы на 2021 год на реализацию мероприятий было заложено 10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, совершенствование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Топчихин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пострадавшего при пожа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мерам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асходных обязательств по обеспечению пожарной безопасности и выполнению программ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 на территории Топчихин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Топчихин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54/1)*100% = 54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2/2)*100% = 100%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86/80)*100% = 107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9,4/75)*100% = 92,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*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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= (1/4 )* (54+ 100   +107+92,5)= 88,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73600/106 000*100=69,4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 на территории Топчих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я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населения о наиболее крупных и характерных  пожарах и причинах их возникнов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*100%) = 88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69,4+ 88,8)/3 = </w:t>
      </w:r>
      <w:r>
        <w:rPr>
          <w:rFonts w:cs="Times New Roman" w:ascii="Times New Roman" w:hAnsi="Times New Roman"/>
          <w:b/>
          <w:sz w:val="28"/>
          <w:szCs w:val="28"/>
        </w:rPr>
        <w:t>82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 году муниципальная программа реализована с высоким уровнем эффективност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2,1%  (более 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 Кра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2:00Z</dcterms:created>
  <dc:creator>1</dc:creator>
  <dc:description/>
  <cp:keywords/>
  <dc:language>en-US</dc:language>
  <cp:lastModifiedBy>Kraskova</cp:lastModifiedBy>
  <cp:lastPrinted>2021-03-10T11:02:00Z</cp:lastPrinted>
  <dcterms:modified xsi:type="dcterms:W3CDTF">2022-03-24T08:51:00Z</dcterms:modified>
  <cp:revision>34</cp:revision>
  <dc:subject/>
  <dc:title/>
</cp:coreProperties>
</file>