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ТОПЧИХИНСКИЙ РАЙОНННЫЙ СОВЕТ ДЕПУТАТОВ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</w:rPr>
      </w:pPr>
      <w:r>
        <w:rPr>
          <w:rFonts w:cs="Arial" w:ascii="Arial" w:hAnsi="Arial"/>
          <w:b/>
          <w:spacing w:val="20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5.03.2022                                                                                                                      № 7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  <w:tab w:val="left" w:pos="6237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муниципального образования Топчихинский район Алтайского края за 2021 год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61, 62 Устава муниципального образования Топчихинский район Алтайского края и статьей 18 Положения о бюджетном устройстве, бюджетном процессе и финансовом контроле в муниципальном образовании Топчихинский район Алтайского края, районный Совет депутатов </w:t>
      </w:r>
      <w:r>
        <w:rPr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Топчихинский район Алтайского края (далее – районный бюджет) за 2021 год по доходам в сумме 703171,5 тыс. рублей, по расходам в сумме 689388,5 тыс. рублей с превышением доходов над расходами (профицит районного бюджета) в сумме 13783 тыс. рублей со следующими показателями: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оходов районного бюджета за 2021 год по кодам классификации доходов бюджетов согласно приложению 1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) расходов районного бюджета за 2021 год в ведомственной структуре расходов бюджетов согласно приложению 2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3) расходов районного бюджета за 2021 год 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4) источников финансирования дефицита районного бюджета за 2021 год по кодам классификации источников финансирования дефицитов бюджетов согласно приложению 4 к настоящему решению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пределение межбюджетных трансфертов между бюджетами сельсоветов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решения районного Совета депутат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5.06.2021 № 18 «О внесении изменений в бюджет муниципального образования Топчихинский район Алтайского края на 2021 год и плановый период 2022 и 2023 годов, утвержденный решением районного Совета депутатов от 25.12.2020 № 3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12.10.2021 № 33 «О внесении изменений в бюджет муниципального образования Топчихинский район Алтайского края на 2021 год и плановый период 2022 и 2023 годов, утвержденный решением районного Совета депутатов от 25.12.2020 № 35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1.12.2021 № 45 «О внесении изменений в бюджет муниципального образования Топчихинский район Алтайского края на 2021 год и плановый период 2022 и 2023 годов, утвержденный решением районного Совета депутатов от 25.12.2020 № 3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районного Совета депутатов                                       С.Н. Дудки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решению районного Совета депутатов «Об исполнении бюджета муниципального  образования Топчихинский район Алтайского края за 2021 год»</w:t>
            </w:r>
          </w:p>
        </w:tc>
      </w:tr>
    </w:tbl>
    <w:p>
      <w:pPr>
        <w:pStyle w:val="Normal"/>
        <w:keepNext w:val="true"/>
        <w:keepLines/>
        <w:widowControl w:val="false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ХОДЫ 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по кодам классификации доходов бюджетов</w:t>
      </w:r>
    </w:p>
    <w:p>
      <w:pPr>
        <w:pStyle w:val="Normal"/>
        <w:keepNext w:val="true"/>
        <w:keepLines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268"/>
        <w:gridCol w:w="3827"/>
        <w:gridCol w:w="1701"/>
      </w:tblGrid>
      <w:tr>
        <w:trPr>
          <w:trHeight w:val="255" w:hRule="atLeast"/>
        </w:trPr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Код по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 исполнение, тыс. рублей</w:t>
            </w:r>
          </w:p>
        </w:tc>
      </w:tr>
      <w:tr>
        <w:trPr>
          <w:trHeight w:val="74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поступ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районного бюджета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3 171,3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10123010000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11050010000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8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201010016000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201041016000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3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1053010010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1995050000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,7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1995050000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53,0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050000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402052050000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1053010020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601063010020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1073010020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1203010020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601213010020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1 Кодекса Российской Федерации об административных правонарушениях, за административные правонарушения в области воинского учета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7010050000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2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10123010000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10123010051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8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995050000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2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10123010000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500205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50,0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1999905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16,8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2021605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5,0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2530405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27,3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2549705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9,8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2551905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поддержку отрасл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202,0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2711205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09,2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2999905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 670,9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002405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 434,5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11805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27,3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30305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71,8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3546905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проведение Всероссийской переписи населения 2021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9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024001405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60,0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21960010050000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8,0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302231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3,1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0302241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302251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0,7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302261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9,3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1203010010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105013050000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 886,2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5035050000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1,6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065050000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402053050000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,1</w:t>
            </w:r>
          </w:p>
        </w:tc>
      </w:tr>
      <w:tr>
        <w:trPr>
          <w:trHeight w:val="344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4020530500004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6</w:t>
            </w:r>
          </w:p>
        </w:tc>
      </w:tr>
      <w:tr>
        <w:trPr>
          <w:trHeight w:val="24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406013050000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406313050000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7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1074010000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701050050000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1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 942,5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21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8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0102010013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20011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1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20014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рочие поступ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5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1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3,1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21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30013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40011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,0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102080011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части суммы налога, превышающей 650 000 рублей, относящейся к части налоговой базы, превышающей 5 000 000 рубле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98,8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1011011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31,5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05010110121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7,4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1011013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1012011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9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1021011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35,8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10210121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5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0501021013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2010021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5,9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20100221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2020021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,4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20200221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2020023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9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1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86,7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30100121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0504020021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 482,1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5040200221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муниципальных районов (пени по соответствующему платеж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704010011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бор за пользование объектами животного мира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80301001105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9,7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80301001106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10129010000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610123010051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080715001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107015050000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8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302995050000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10031050000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715030050001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715030050002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10123010051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1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1053010010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5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1063010010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1073010010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2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1083010010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1133010010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1143010010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1153010010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29" w:hanging="0"/>
              <w:jc w:val="center"/>
              <w:rPr/>
            </w:pPr>
            <w:r>
              <w:rPr/>
              <w:t>11601173010010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1193010010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1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1203010000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188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ind w:left="-29" w:hanging="0"/>
              <w:jc w:val="center"/>
              <w:rPr/>
            </w:pPr>
            <w:r>
              <w:rPr/>
              <w:t>11601203010010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, налагаемые мировыми судья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районного Совета депутатов «Об исполнении бюджета муниципального  образования Топчихинский район Алтайского края за 2021 год»</w:t>
            </w:r>
          </w:p>
        </w:tc>
      </w:tr>
    </w:tbl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в ведомственной структуре расходов бюджетов</w:t>
      </w:r>
    </w:p>
    <w:p>
      <w:pPr>
        <w:pStyle w:val="Style2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3" w:type="dxa"/>
        <w:jc w:val="left"/>
        <w:tblInd w:w="60" w:type="dxa"/>
        <w:tblLayout w:type="fixed"/>
        <w:tblCellMar>
          <w:top w:w="17" w:type="dxa"/>
          <w:left w:w="28" w:type="dxa"/>
          <w:bottom w:w="17" w:type="dxa"/>
          <w:right w:w="28" w:type="dxa"/>
        </w:tblCellMar>
      </w:tblPr>
      <w:tblGrid>
        <w:gridCol w:w="3984"/>
        <w:gridCol w:w="709"/>
        <w:gridCol w:w="567"/>
        <w:gridCol w:w="567"/>
        <w:gridCol w:w="1559"/>
        <w:gridCol w:w="709"/>
        <w:gridCol w:w="1508"/>
      </w:tblGrid>
      <w:tr>
        <w:trPr>
          <w:trHeight w:val="84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, тыс. рублей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9 388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е казенное учреждение дополнительного образования "Топчихинская детская школа искус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535,1</w:t>
            </w:r>
          </w:p>
        </w:tc>
      </w:tr>
      <w:tr>
        <w:trPr>
          <w:trHeight w:val="4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5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 (Детская школа искусст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35,1</w:t>
            </w:r>
          </w:p>
        </w:tc>
      </w:tr>
      <w:tr>
        <w:trPr>
          <w:trHeight w:val="71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4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24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учреждений дополнительного образования дет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162,2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5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9,3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9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39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9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9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образованию Администрации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6 800,8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0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0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0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направленные на ремонт теплового комплекса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0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0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660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 481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 215,3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83,9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1,8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 "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"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1,8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1,8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4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 006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дошкольных образователь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756,8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93,8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859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0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5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60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9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60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99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6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6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</w:t>
            </w:r>
          </w:p>
        </w:tc>
      </w:tr>
      <w:tr>
        <w:trPr>
          <w:trHeight w:val="17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 791,2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 963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88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09,2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09,2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1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61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1,3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81,3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053,2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9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</w:tr>
      <w:tr>
        <w:trPr>
          <w:trHeight w:val="203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96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 "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" в целях капитального ремонта государственного (муниципального)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996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6 996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4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9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 099,2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школ-детских садов, школ начальных, основных и средн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08,9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3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 694,9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04,3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4,3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79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79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расходы на реализацию мероприятий в муниципальных учреждения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0 00 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971,8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8 023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8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8,8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реализацию муниципальной  программы "Развитие образования в Топчихинском районе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4,8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60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85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60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35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60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60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онные выплаты на питание обучающихся в общеобразовательных организациях из малообеспечен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6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1,6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6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1,3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6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6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2 316,9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 625,6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25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00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051,2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95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7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27,3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9,3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8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98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634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капитальному ремонту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1 00 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743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 1 00 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43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 520,3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7,2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 "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" в целях капитального ремонта учрежден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7,2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7,2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 510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114,8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654,8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ыплаты на питание обучающимся в общеобразовательных организациях, за счет средств ме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60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60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79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60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0,9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мероприятий в целях капитального ремонта учреждений дополнительного образования муниципальной программы "Развитие образования в Топчихин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0 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0,9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3 00 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70,9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6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6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истемы отдыха и укрепления здоровь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6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6</w:t>
            </w:r>
          </w:p>
        </w:tc>
      </w:tr>
      <w:tr>
        <w:trPr>
          <w:trHeight w:val="4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S3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454,3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80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4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94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32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9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4 00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6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4,6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3,2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003,2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о-методические кабинеты, централизованные бухгалтерии, группы хозяйственного обслуживания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2,6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536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5,3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е  программ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2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Патриотическое воспитание граждан в Топчихинском районе»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Информатизация органов местного самоуправления Топчихи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7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Молодежь Топчихи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озмещение части затрат в связи с предоставлением учителям общеобразовательных учреждений ипотечного кред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0 00 S062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8 0 00 S0620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9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2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45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45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образования в Топчихинск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45,5</w:t>
            </w:r>
          </w:p>
        </w:tc>
      </w:tr>
      <w:tr>
        <w:trPr>
          <w:trHeight w:val="172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5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91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 (попечителя) и приемной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 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50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9,3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3,6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награждение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5,9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525,3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0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96,8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8</w:t>
            </w:r>
          </w:p>
        </w:tc>
      </w:tr>
      <w:tr>
        <w:trPr>
          <w:trHeight w:val="93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физической культуры и спорта на территории Топчихи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8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8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физической культуры и спорта на территории Топчихи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уровня финансирования муниципальных организаций, осуществляющих спортивную подготовку в соответствии с требованиями федеральных стандартов спортивной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 0 00 S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финансам, налоговой и кредитной политике администрации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024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 402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5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8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08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03,6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144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857,6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0,6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0,6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0,6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173,9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6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6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6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3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3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3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3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43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9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3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3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3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4 00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3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3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3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3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Топчихинского района Алтайского кра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2"/>
              <w:jc w:val="both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79,6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94,6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194,6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96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2"/>
              <w:jc w:val="both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96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296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ый дорож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6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2"/>
              <w:jc w:val="both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516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516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2,2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2,2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2"/>
              <w:jc w:val="both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2,2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82,2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твращение и ликвидация стихийных бедствий и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2"/>
              <w:jc w:val="both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 00 1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14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214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872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28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программы, направленные на ремонт теплового комплекса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0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2"/>
              <w:jc w:val="both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0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20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2"/>
              <w:jc w:val="both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8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4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4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2"/>
              <w:jc w:val="both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44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4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,6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Комплексное развитие сельских территорий Топчихинского района Алтайского кра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0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мероприятий по реализации инициативных  проектов развития (создания) обществен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0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410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10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условий реализации муниципальной программы "Обеспечение населения жилищно-коммунальными услугам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направленных на сбор и удаление твердых бытов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1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5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«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5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5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рограммы "Энергосбережение и повышение энергетической эффективности зданий, строений, сооружений муниципальных учреждений, расположенных на территории муниципального образования Топчихинский район" в целях капитального ремонта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0 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5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0 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 645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 00 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645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773,8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0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0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0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0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both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 270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0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3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3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3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е межбюджетные трансферты на осуществление части полномочий по решению вопросов местного значения сельских посе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3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2"/>
              <w:jc w:val="both"/>
              <w:rPr>
                <w:color w:val="000000"/>
              </w:rPr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 503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5 00 6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03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митет по управлению муниципальным имуществом Администрации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982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0,0</w:t>
            </w:r>
          </w:p>
        </w:tc>
      </w:tr>
      <w:tr>
        <w:trPr>
          <w:trHeight w:val="4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540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6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91,6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5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2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9,2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4,6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3,8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7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8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 045,8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033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5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5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5,1</w:t>
            </w:r>
          </w:p>
        </w:tc>
      </w:tr>
      <w:tr>
        <w:trPr>
          <w:trHeight w:val="34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5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5,1</w:t>
            </w:r>
          </w:p>
        </w:tc>
      </w:tr>
      <w:tr>
        <w:trPr>
          <w:trHeight w:val="152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9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48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848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06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561,2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3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3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6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6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субсидии на уголь (отопление), потребляемый учреждениями бюджетной сферы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0,6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6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669,9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9,6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9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9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2,2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4 00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2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6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6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хозяйствен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6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6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Профилактика преступлений и иных правонарушений в Топчихинск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вершенствование системы формирования и использования официальной статистической информации в рамках регионального плана статистически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3,9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сероссийской переписи населения 2020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9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5 00 54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9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Патриотическое воспитание граждан в Топчихинск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Информатизация органов местного самоуправления Топчихи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8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8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7,8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Молодежь Топчихи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2,3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2,3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2,3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3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</w:t>
            </w:r>
          </w:p>
        </w:tc>
      </w:tr>
      <w:tr>
        <w:trPr>
          <w:trHeight w:val="1781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Топчихинского района Алтайского кра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3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4,3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64,2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6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21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62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7</w:t>
            </w:r>
          </w:p>
        </w:tc>
      </w:tr>
      <w:tr>
        <w:trPr>
          <w:trHeight w:val="1219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Развитие малого и среднего предпринимательства в Топчихинск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6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8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</w:tr>
      <w:tr>
        <w:trPr>
          <w:trHeight w:val="362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71,9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771,9</w:t>
            </w:r>
          </w:p>
        </w:tc>
      </w:tr>
      <w:tr>
        <w:trPr>
          <w:trHeight w:val="57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«Обеспечение населения Топчихинского района жилищно-коммунальными услугам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 771,9</w:t>
            </w:r>
          </w:p>
        </w:tc>
      </w:tr>
      <w:tr>
        <w:trPr>
          <w:trHeight w:val="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капитальному ремонту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9,8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S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59,8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Cофинансирование расходов на реализацию мероприятий краевой адресной инвестиционной программы (водоснабже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7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77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0 00 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на обеспечение условий реализации муниципальной программы «Обеспечение населения Топчихинского района жилищно-коммунальными услуг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14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реализацию мероприятий по строительству, реконструкции, ремонту и капитальному ремонту объектов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 514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085,2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2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429,2</w:t>
            </w:r>
          </w:p>
        </w:tc>
      </w:tr>
      <w:tr>
        <w:trPr>
          <w:trHeight w:val="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ресная инвестиционная программ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269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269,7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 программа «Развитие культуры Топчихи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 077,2</w:t>
            </w:r>
          </w:p>
        </w:tc>
      </w:tr>
      <w:tr>
        <w:trPr>
          <w:trHeight w:val="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65,2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865,2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финансирование части расход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2,0</w:t>
            </w:r>
          </w:p>
        </w:tc>
      </w:tr>
      <w:tr>
        <w:trPr>
          <w:trHeight w:val="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62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4,6</w:t>
            </w:r>
          </w:p>
        </w:tc>
      </w:tr>
      <w:tr>
        <w:trPr>
          <w:trHeight w:val="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0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54,6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на обеспечение условий реализации программы и развития отрасли муниципальной программы «Развитие культуры Топчихи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395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и ремонт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 00 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93,4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 00 S0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 193,4</w:t>
            </w:r>
          </w:p>
        </w:tc>
      </w:tr>
      <w:tr>
        <w:trPr>
          <w:trHeight w:val="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й проект «Культурная среда» в рамках национального проекта «Культу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 A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2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 A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2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4 A1 5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202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Профилактика и предупреждение чрезвычайных ситуаций природного и техногенного характера на территории муниципального образования Топчихинский район Алтайского кра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</w:tr>
      <w:tr>
        <w:trPr>
          <w:trHeight w:val="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</w:tr>
      <w:tr>
        <w:trPr>
          <w:trHeight w:val="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30,1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8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8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8</w:t>
            </w:r>
          </w:p>
        </w:tc>
      </w:tr>
      <w:tr>
        <w:trPr>
          <w:trHeight w:val="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8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8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7,5</w:t>
            </w:r>
          </w:p>
        </w:tc>
      </w:tr>
      <w:tr>
        <w:trPr>
          <w:trHeight w:val="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Обеспечение жильем молодых семей в Топчихинск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8,5</w:t>
            </w:r>
          </w:p>
        </w:tc>
      </w:tr>
      <w:tr>
        <w:trPr>
          <w:trHeight w:val="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8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8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 00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28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граждан, проживающих в сельской местности, в том числе молодых семей и молодых специалис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S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 00 S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49,0</w:t>
            </w:r>
          </w:p>
        </w:tc>
      </w:tr>
      <w:tr>
        <w:trPr>
          <w:trHeight w:val="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«Молодежь Топчихи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4 00 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1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</w:tr>
      <w:tr>
        <w:trPr>
          <w:trHeight w:val="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3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28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00 10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</w:tbl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Style26"/>
        <w:ind w:left="5387" w:hanging="0"/>
        <w:jc w:val="both"/>
        <w:rPr/>
      </w:pPr>
      <w:r>
        <w:rPr>
          <w:sz w:val="28"/>
          <w:szCs w:val="28"/>
        </w:rPr>
        <w:t>к решению районного Совета депутатов «Об исполнении бюджета муниципального образования Топчихинский район Алтайского края за 2021 год»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районного бюджета по разделам и подразделам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ов</w:t>
      </w:r>
    </w:p>
    <w:p>
      <w:pPr>
        <w:pStyle w:val="Style2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7"/>
        <w:gridCol w:w="456"/>
        <w:gridCol w:w="8"/>
        <w:gridCol w:w="448"/>
        <w:gridCol w:w="1418"/>
        <w:gridCol w:w="1417"/>
      </w:tblGrid>
      <w:tr>
        <w:trPr>
          <w:trHeight w:val="891" w:hRule="exac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sz w:val="24"/>
                <w:szCs w:val="24"/>
              </w:rPr>
              <w:t>Уточненный план,</w:t>
            </w:r>
          </w:p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, тыс. рублей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Style26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2 8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9 388,6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 30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76,4</w:t>
            </w:r>
          </w:p>
        </w:tc>
      </w:tr>
      <w:tr>
        <w:trPr>
          <w:trHeight w:val="668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05,1</w:t>
            </w:r>
          </w:p>
        </w:tc>
      </w:tr>
      <w:tr>
        <w:trPr>
          <w:trHeight w:val="94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7</w:t>
            </w:r>
          </w:p>
        </w:tc>
      </w:tr>
      <w:tr>
        <w:trPr>
          <w:trHeight w:val="70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429,1</w:t>
            </w:r>
          </w:p>
        </w:tc>
      </w:tr>
      <w:tr>
        <w:trPr>
          <w:trHeight w:val="70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545,1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18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067,4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7,3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7,3</w:t>
            </w:r>
          </w:p>
        </w:tc>
      </w:tr>
      <w:tr>
        <w:trPr>
          <w:trHeight w:val="630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75,2</w:t>
            </w:r>
          </w:p>
        </w:tc>
      </w:tr>
      <w:tr>
        <w:trPr>
          <w:trHeight w:val="183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75,2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3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10,4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8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 258,6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1,8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 8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 034,7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34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 693,1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3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341,6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2 78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7 820,4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 1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4 983,9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 01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 053,2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6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 055,4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 и оздоровление дете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3,6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6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524,3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 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 914,8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 4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 914,8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2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675,6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8,8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877,5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45,5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8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37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жбюджетные трансферты 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773,8</w:t>
            </w:r>
          </w:p>
        </w:tc>
      </w:tr>
      <w:tr>
        <w:trPr>
          <w:trHeight w:val="850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0,1</w:t>
            </w:r>
          </w:p>
        </w:tc>
      </w:tr>
      <w:tr>
        <w:trPr>
          <w:trHeight w:val="393" w:hRule="atLeast"/>
        </w:trPr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 503,7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Style26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Style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районного Совета депутатов «Об исполнении бюджета муниципального образования Топчихинский район Алтайского края за 2021 год»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ирования дефицита районного бюджета по кодам классификации </w:t>
        <w:br/>
        <w:t>источников финансирования дефицитов бюджетов</w:t>
      </w:r>
    </w:p>
    <w:p>
      <w:pPr>
        <w:pStyle w:val="Style2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32"/>
        <w:gridCol w:w="3803"/>
        <w:gridCol w:w="1478"/>
      </w:tblGrid>
      <w:tr>
        <w:trPr>
          <w:trHeight w:val="317" w:hRule="atLeast"/>
        </w:trPr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ое исполнение, тыс. рублей</w:t>
            </w:r>
          </w:p>
        </w:tc>
      </w:tr>
      <w:tr>
        <w:trPr>
          <w:trHeight w:val="91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 источника финансирова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а финансирования</w:t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000000000000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3 783,0</w:t>
            </w:r>
          </w:p>
        </w:tc>
      </w:tr>
      <w:tr>
        <w:trPr>
          <w:trHeight w:val="255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2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000000000500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03 171,5</w:t>
            </w:r>
          </w:p>
        </w:tc>
      </w:tr>
      <w:tr>
        <w:trPr>
          <w:trHeight w:val="69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2000000005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3 171,5</w:t>
            </w:r>
          </w:p>
        </w:tc>
      </w:tr>
      <w:tr>
        <w:trPr>
          <w:trHeight w:val="69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2010000005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3 171,5</w:t>
            </w:r>
          </w:p>
        </w:tc>
      </w:tr>
      <w:tr>
        <w:trPr>
          <w:trHeight w:val="98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2011000005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703 171,5</w:t>
            </w:r>
          </w:p>
        </w:tc>
      </w:tr>
      <w:tr>
        <w:trPr>
          <w:trHeight w:val="68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0000000006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9 388,5</w:t>
            </w:r>
          </w:p>
        </w:tc>
      </w:tr>
      <w:tr>
        <w:trPr>
          <w:trHeight w:val="71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2000000006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388,5</w:t>
            </w:r>
          </w:p>
        </w:tc>
      </w:tr>
      <w:tr>
        <w:trPr>
          <w:trHeight w:val="69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201000000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388,5</w:t>
            </w:r>
          </w:p>
        </w:tc>
      </w:tr>
      <w:tr>
        <w:trPr>
          <w:trHeight w:val="98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020110000061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9 388,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62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4820"/>
      </w:tblGrid>
      <w:tr>
        <w:trPr/>
        <w:tc>
          <w:tcPr>
            <w:tcW w:w="11023" w:type="dxa"/>
            <w:tcBorders/>
          </w:tcPr>
          <w:p>
            <w:pPr>
              <w:pStyle w:val="Style2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Style26"/>
              <w:ind w:left="31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Style26"/>
              <w:ind w:left="315" w:hanging="0"/>
              <w:jc w:val="both"/>
              <w:rPr/>
            </w:pPr>
            <w:r>
              <w:rPr>
                <w:sz w:val="28"/>
                <w:szCs w:val="28"/>
              </w:rPr>
              <w:t>к решению районного Совета депутатов «Об исполнении бюджета муниципального образования Топчихинский район Алтайского края за 2021 год»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межбюджетных трансфертов между бюджетами сельсоветов</w:t>
      </w:r>
    </w:p>
    <w:p>
      <w:pPr>
        <w:pStyle w:val="Style26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64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640"/>
        <w:gridCol w:w="1840"/>
        <w:gridCol w:w="980"/>
        <w:gridCol w:w="1220"/>
        <w:gridCol w:w="1420"/>
        <w:gridCol w:w="980"/>
        <w:gridCol w:w="980"/>
        <w:gridCol w:w="980"/>
        <w:gridCol w:w="840"/>
        <w:gridCol w:w="980"/>
        <w:gridCol w:w="980"/>
        <w:gridCol w:w="980"/>
        <w:gridCol w:w="980"/>
        <w:gridCol w:w="840"/>
        <w:gridCol w:w="1000"/>
      </w:tblGrid>
      <w:tr>
        <w:trPr>
          <w:trHeight w:val="47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за счет субвенции из краевого бюдже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бюджетной обеспеченности поселений за счет субвенции из районного бюдже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жду бюджетами сельских поселений на осуществление части полномочий по решению вопросов местного значения сельских поселен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содержание дорог общего пользования местного знач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счетов за уголь (отопление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бор и удаление твердых бытовых отход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, предотвращение и ликвидация стихийных бедствий и чрезвычайных ситуац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развития общественной инфраструктуры, основанных на инициативах граждан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теплового комплекс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объектов культур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</w:tr>
      <w:tr>
        <w:trPr>
          <w:trHeight w:val="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ов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8,7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3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6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8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5,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1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6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0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яр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1,8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ьев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46,5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ёнов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4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6,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яслов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1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86,4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м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9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ов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8,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30,5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4,0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чихин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522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5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тиков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3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4,1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зин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узов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1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4,9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юньски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4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4,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5,2</w:t>
            </w:r>
          </w:p>
        </w:tc>
      </w:tr>
      <w:tr>
        <w:trPr>
          <w:trHeight w:val="3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8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2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94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4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1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28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5,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64,9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type w:val="nextPage"/>
      <w:pgSz w:orient="landscape" w:w="16838" w:h="11906"/>
      <w:pgMar w:left="567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%2."/>
      <w:lvlJc w:val="left"/>
      <w:pPr>
        <w:tabs>
          <w:tab w:val="num" w:pos="1003"/>
        </w:tabs>
        <w:ind w:left="1003" w:hanging="720"/>
      </w:pPr>
      <w:rPr>
        <w:sz w:val="22"/>
        <w:b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0" w:firstLine="485"/>
      <w:jc w:val="both"/>
      <w:outlineLvl w:val="1"/>
    </w:pPr>
    <w:rPr>
      <w:rFonts w:ascii="Arial" w:hAnsi="Arial" w:cs="Arial"/>
      <w:b/>
      <w:bCs/>
      <w:sz w:val="22"/>
      <w:szCs w:val="2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ind w:left="0" w:firstLine="485"/>
      <w:jc w:val="both"/>
      <w:outlineLvl w:val="3"/>
    </w:pPr>
    <w:rPr>
      <w:b/>
      <w:bCs/>
      <w:szCs w:val="22"/>
      <w:lang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6804" w:leader="none"/>
      </w:tabs>
      <w:suppressAutoHyphens w:val="true"/>
      <w:ind w:left="0" w:firstLine="851"/>
      <w:jc w:val="both"/>
    </w:pPr>
    <w:rPr>
      <w:b/>
      <w:sz w:val="28"/>
      <w:szCs w:val="20"/>
      <w:lang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>
      <w:b/>
      <w:sz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eastAsia="zh-CN"/>
    </w:rPr>
  </w:style>
  <w:style w:type="character" w:styleId="4">
    <w:name w:val="Заголовок 4 Знак"/>
    <w:qFormat/>
    <w:rPr>
      <w:b/>
      <w:bCs/>
      <w:sz w:val="24"/>
      <w:szCs w:val="22"/>
      <w:lang w:eastAsia="zh-CN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Основной текст Знак1"/>
    <w:qFormat/>
    <w:rPr>
      <w:sz w:val="28"/>
    </w:rPr>
  </w:style>
  <w:style w:type="character" w:styleId="21">
    <w:name w:val="Основной текст с отступом Знак2"/>
    <w:basedOn w:val="Style11"/>
    <w:qFormat/>
    <w:rPr/>
  </w:style>
  <w:style w:type="character" w:styleId="PageNumber">
    <w:name w:val="Page Number"/>
    <w:basedOn w:val="Style11"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5">
    <w:name w:val="Заголовок 5 Знак"/>
    <w:qFormat/>
    <w:rPr>
      <w:b/>
      <w:sz w:val="28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Основной шрифт абзаца1"/>
    <w:qFormat/>
    <w:rPr/>
  </w:style>
  <w:style w:type="character" w:styleId="12">
    <w:name w:val="Номер страницы1"/>
    <w:basedOn w:val="11"/>
    <w:qFormat/>
    <w:rPr/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ижний колонтитул Знак1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  <w:ind w:firstLine="851"/>
      <w:jc w:val="center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88" w:before="0" w:after="120"/>
      <w:jc w:val="left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WWHeading2">
    <w:name w:val="WW-Heading 2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WWHeading4">
    <w:name w:val="WW-Heading 4"/>
    <w:basedOn w:val="Normal"/>
    <w:qFormat/>
    <w:pPr>
      <w:keepNext w:val="true"/>
      <w:numPr>
        <w:ilvl w:val="0"/>
        <w:numId w:val="2"/>
      </w:numPr>
      <w:suppressAutoHyphens w:val="true"/>
      <w:spacing w:before="240" w:after="60"/>
      <w:outlineLvl w:val="3"/>
    </w:pPr>
    <w:rPr>
      <w:b/>
      <w:bCs/>
      <w:sz w:val="28"/>
      <w:szCs w:val="28"/>
      <w:lang w:eastAsia="zh-CN"/>
    </w:rPr>
  </w:style>
  <w:style w:type="paragraph" w:styleId="WWFooter">
    <w:name w:val="WW-Footer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Mangal"/>
      <w:sz w:val="20"/>
      <w:szCs w:val="20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6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  <w:lang w:eastAsia="zh-CN"/>
    </w:rPr>
  </w:style>
  <w:style w:type="paragraph" w:styleId="18">
    <w:name w:val="Название Знак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jc w:val="both"/>
    </w:pPr>
    <w:rPr>
      <w:sz w:val="28"/>
      <w:szCs w:val="20"/>
      <w:lang w:eastAsia="zh-CN"/>
    </w:rPr>
  </w:style>
  <w:style w:type="paragraph" w:styleId="WWHeader">
    <w:name w:val="WW-Header"/>
    <w:basedOn w:val="Normal"/>
    <w:qFormat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19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eastAsia="zh-CN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960" w:leader="none"/>
        <w:tab w:val="right" w:pos="9921" w:leader="none"/>
      </w:tabs>
      <w:suppressAutoHyphens w:val="true"/>
    </w:pPr>
    <w:rPr>
      <w:sz w:val="20"/>
      <w:szCs w:val="20"/>
      <w:lang w:eastAsia="zh-CN"/>
    </w:rPr>
  </w:style>
  <w:style w:type="paragraph" w:styleId="Formattext">
    <w:name w:val="formattext"/>
    <w:basedOn w:val="Normal"/>
    <w:qFormat/>
    <w:pPr>
      <w:suppressAutoHyphens w:val="true"/>
      <w:spacing w:before="280" w:after="280"/>
    </w:pPr>
    <w:rPr/>
  </w:style>
  <w:style w:type="paragraph" w:styleId="Style24">
    <w:name w:val="Название"/>
    <w:basedOn w:val="Normal"/>
    <w:qFormat/>
    <w:pPr>
      <w:widowControl w:val="false"/>
      <w:suppressAutoHyphens w:val="true"/>
      <w:ind w:firstLine="851"/>
      <w:jc w:val="center"/>
    </w:pPr>
    <w:rPr>
      <w:sz w:val="28"/>
      <w:szCs w:val="20"/>
    </w:rPr>
  </w:style>
  <w:style w:type="paragraph" w:styleId="110">
    <w:name w:val="Абзац списка1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Style25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6"/>
      <w:szCs w:val="26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6"/>
      <w:szCs w:val="2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46:00Z</dcterms:created>
  <dc:creator>-</dc:creator>
  <dc:description/>
  <cp:keywords/>
  <dc:language>en-US</dc:language>
  <cp:lastModifiedBy>Председатель</cp:lastModifiedBy>
  <cp:lastPrinted>2022-03-28T09:32:00Z</cp:lastPrinted>
  <dcterms:modified xsi:type="dcterms:W3CDTF">2022-03-28T02:35:00Z</dcterms:modified>
  <cp:revision>433</cp:revision>
  <dc:subject/>
  <dc:title>ТОПЧИХИНСКИЙ РАЙОННЫЙ СОВЕТ ДЕПУТАТОВ</dc:title>
</cp:coreProperties>
</file>