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2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Макарьевский сельсовет Топчихинского района и статьей 11 Положения о бюджетном процессе и финансовом контроле в муниципальном образовании 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Макарьевский сельсовет Топчихинского района Алтайского края (далее – бюджет сельсовета) за 2021 год по доходам в сумме 4467,1 тыс. рублей, по расходам в сумме 4290,3 тыс. рублей с превышением доходов над расходами (профицит бюджета сельсовета) в сумме 176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21 № 11 «О внесении изменений в бюджет муниципального образования Макарьевский сельсовет Топчихинского района Алтайского края на 2021 год и на плановый период 2022 и 2023 годов»,  утвержденный решением сельского Совета депутатов от 23.12.2020 № 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2 «О внесении изменений в бюджет муниципального образования Макарьевский сельсовет Топчихинского района Алтайского края на 2021 год и на плановый период 2022 и 2023 годов»,  утвержденный решением сельского Совета депутатов от 23.12.2020 № 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7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Обеспечение первичных мер пожарной безопасности на территории сельсоветов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технического плана для постановки на кадастровый учет бесхозяй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Софинансирование мероприятий, направленных на ремонт теплового комплекса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                          « 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Развитие физической культуры и спорта на территории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9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77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3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1:00Z</dcterms:created>
  <dc:creator>-</dc:creator>
  <dc:description/>
  <dc:language>en-US</dc:language>
  <cp:lastModifiedBy>celixoz-priemnai</cp:lastModifiedBy>
  <cp:lastPrinted>2019-01-30T14:11:00Z</cp:lastPrinted>
  <dcterms:modified xsi:type="dcterms:W3CDTF">2022-03-10T02:49:00Z</dcterms:modified>
  <cp:revision>4</cp:revision>
  <dc:subject/>
  <dc:title>ТОПЧИХИНСКИЙ РАЙОННЫЙ СОВЕТ ДЕПУТАТОВ</dc:title>
</cp:coreProperties>
</file>