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Развитие малого и среднего предпринимательства на территории Победимского сельсовета» на 2015 - 2022 годы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предпринимательства на территории Победимского сельсовета» на 2015 - 2022 годы</w:t>
      </w:r>
      <w:r>
        <w:rPr>
          <w:rFonts w:cs="Times New Roman" w:ascii="Times New Roman" w:hAnsi="Times New Roman"/>
          <w:sz w:val="28"/>
          <w:szCs w:val="28"/>
        </w:rPr>
        <w:t xml:space="preserve"> из бюджета сельсовета средства в 2021 году не направлялись. На реализацию программы в 2021 году было запланировано к освоению 1 тысяча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устойчивого функционирования и развития малого предпринимательства на территории Победим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и организационных условий для устойчивой деятельности субъектов мал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СМП и популяризация предпринимательской деятельности в Победимском сельсовете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малого и среднего предпринимательства на территории Победимского сельсовета» на 2015 - 2022 годы по итогам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1/11*100%=100%;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5/25*100%=100,0% (100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8,2/109*100%=99,2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2/2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99,27+100)= 99,82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Победим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82+0 +66,67)/3 = 55, 5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1 году муниципальная программа реализована со средним  уровнем эффективности 55,5%  (от 40 до 8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сельсовета                            М.П. Ду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31:00Z</dcterms:created>
  <dc:creator>1</dc:creator>
  <dc:description/>
  <dc:language>en-US</dc:language>
  <cp:lastModifiedBy>Pobedim</cp:lastModifiedBy>
  <cp:lastPrinted>2018-03-22T09:15:00Z</cp:lastPrinted>
  <dcterms:modified xsi:type="dcterms:W3CDTF">2022-03-17T03:31:00Z</dcterms:modified>
  <cp:revision>2</cp:revision>
  <dc:subject/>
  <dc:title/>
</cp:coreProperties>
</file>