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о ходе реализации и оценке эффективности муниципальной программы «Развитие малого и среднего предпринимательства в Топчихинском районе» на 2015-2022 годы за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«Развитие малого и среднего предпринимательства в Топчихинском районе» на 2015-2022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ограмма) является создание благоприятных условий для устойчивого функционирования и развития малого и среднего предпринимательства (далее  - МСП) на территории Топчихинского райо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  <w:tab/>
        <w:t xml:space="preserve"> соответствии с целью определены следующие задачи реализации Программы:</w:t>
      </w:r>
    </w:p>
    <w:p>
      <w:pPr>
        <w:pStyle w:val="Normal"/>
        <w:spacing w:lineRule="auto" w:line="240" w:before="0" w:after="0"/>
        <w:ind w:right="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муниципальной поддержки МСП в Топчихинском райо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информированности субъектов МСП и популяризация предпринимательской деятельности в Топчихинском райо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Программы из районного бюджета направлено 366,8 тыс. руб., что составляет 99,1 % от запланированного, в том числе расходы на реализацию мероприятия «Обеспечение деятельности ИКЦ» -366,8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4 субъекта МСП Топчихинского района воспользовались финансовыми мерами государственной поддержки на общую сумму 17, 5 млн руб, из которых 3 субъекта МСП получили льготные займы Алтайского фонда финансирования предпринимательства на общую сумму 6,5, и 1 субъект МСП воспользовался гарантийной поддержкой Центра предоставлений гарантий и получил поручительство на сумму 11 млн. руб, что позволило ему привлечь в кредитном учреждении 30 млн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КЦ предпринимателям и гражданам района предоставлено 154 информационно-консультационные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продолжено проведение расширенных заседаний общественного совета, встреч и совещаний по насущным предпринимательским вопрос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лось функционирование на официальном сайте муниципального образования Топчихинский район специализированных страниц для субъектов предпринимательской и инвестиционной деятельности. 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1  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МСП в расчете на 1 тысячу человек населения Топчих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,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занятых в малом и среднем бизнесе в общей численности занятых в экономике Топчих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нвестиций в основной капитал, привлеченных малыми и средними предприятиями (по отношению к уровню предыдуще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среднемесячной начисленной заработной платы одного работника на малых и средних предприятиях Топчихинского района (по отношению к уровню предыдуще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МСП, получивших муниципальную поддерж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закупок товаров (работ, услуг) у СМП, социально ориентированных некоммерческих организаций в совокупном годовом объеме закупок, рассчитанных в соответствии со статьей 3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муниципальной программы «Развитие малого и среднего предпринимательства в Топчихинском районе»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-2022 годы по итогу 2020 год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7)*(100+100+100+100+53,5+100+100)= 93,35%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7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СМСП в расчете на 1 тысячу человек населения Топчихинского района (единиц)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24,3/21,9)*100% = 111 %(100%) 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Удельный вес занятых в малом и среднем бизнесе в общей численности занятых в экономике Топчихинского района (%)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22,2/20,4)*100% = 108,8% (100%);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инвестиций в основной капитал, привлеченных малыми и средними предприятиями (по отношению к уровню предыдущего года) (%):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107,1/104,3)*100% = 102,7% (100%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 Уровень среднемесячной начисленной заработной платы одного работника на малых и средних предприятиях Топчихинского района (по отношению к уровню предыдущего года) (%):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 (109,7/108,5)*100% = 101,1% (100%);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 Количество СМСП, получивших муниципальную поддержку (единиц)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(154/288)*100% =53,5% 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) Количество вновь созданных рабочих мест (включая вновь зарегистрированных индивидуальных предпринимателей) (единиц)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= (244/153*100% = 159,5 % (100%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) Доля закупок товаров (работ, услуг) у СМП, социально ориентированных некоммерческих организаций в совокупном годовом объеме закупок, рассчитанных в соответствии со статьей 3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%)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= (30/20)*100% = 150% (100%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 Оценка степени соответствия запланированному уровню затрат и эффективности использования средств районного бюджета муниципальной программы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= 366,8/370*100% =99,1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- плановые показатели финансирования муниципальных программ приведены в соответствии с решением РСД от 25.12.2020 № 35 с учетом изменений № 45 от 21.12.2021 (тыс. руб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lineRule="auto" w:line="192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5)* (5*100%) = 100%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деятельности ИКЦ – «1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азание в установленном порядке СМСП имущественной поддержки в форме предоставления в аренду имущества, включенного в Перечень имущества собственности муниципального образования Топчихинский район, свободного от прав третьих лиц (за исключением имущественных прав СМСП), предназначенного для предоставления во владение и (или) пользование на долгосрочной основе СМСП и организациям, образующим инфраструктуру поддержки СМСП – «1»;</w:t>
      </w:r>
    </w:p>
    <w:p>
      <w:pPr>
        <w:pStyle w:val="Normal"/>
        <w:spacing w:before="0" w:after="0"/>
        <w:ind w:firstLine="540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3) Проведение и организация участия СМСП в заседаниях общественного совета предпринимателей, учебах, семинарах, форумах, конференциях, «круглых столах», мастер-классах, обучающих и других мероприятиях среди СМСП –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»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ационная поддержка СМСП, в том числе обеспечение функционирования специализированных  разделов «Предпринимательство» и «Инвесторам» на официальном сайте муниципального образования Топчихинский район – «1»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рганизация и проведение деловых игр, уроков, конкурсов и иных мероприятий, направленных на вовлечение молодежи в предпринимательскую деятельность – «1»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 Комплексная оценка эффективности реализации муниципальной программ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93,35+99,1+100)/3 = 97,5% (высокий уровень эффективности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 2021 году муниципальная программа «Развитие малого и среднего предпринимательства в Топчихинском районе» на 2015-2022 годы реализована </w:t>
      </w:r>
      <w:r>
        <w:rPr>
          <w:rFonts w:cs="Times New Roman" w:ascii="Times New Roman" w:hAnsi="Times New Roman"/>
          <w:sz w:val="28"/>
          <w:szCs w:val="28"/>
          <w:u w:val="single"/>
        </w:rPr>
        <w:t>с высоким уровнем эффектив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                                              Панферова Ирина Владимировна</w:t>
      </w:r>
    </w:p>
    <w:p>
      <w:pPr>
        <w:pStyle w:val="Normal"/>
        <w:spacing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/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начальник сектора развития предпринимательства и рыночной инфраструктуры комитета по экономике и инвестиционной политике Администрации Топчихинского райо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6:00Z</dcterms:created>
  <dc:creator>1</dc:creator>
  <dc:description/>
  <cp:keywords/>
  <dc:language>en-US</dc:language>
  <cp:lastModifiedBy>root</cp:lastModifiedBy>
  <cp:lastPrinted>2022-03-23T08:52:00Z</cp:lastPrinted>
  <dcterms:modified xsi:type="dcterms:W3CDTF">2022-03-23T05:59:00Z</dcterms:modified>
  <cp:revision>19</cp:revision>
  <dc:subject/>
  <dc:title/>
</cp:coreProperties>
</file>