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Топчихинском районе» на 2016 – 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21 на финансирование мероприятий муниципальной программы «Профилактика преступлений и иных правонарушений в Топчихинском районе» на 2016 – 2022 годы из районного бюджета направлено 225,0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21 года за счет средств районного бюджет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на территории Топчихинского района зарегистрировано 285 преступлений (2020 – 245). Уровень преступности в расчете на 10 тыс. жителей составил 132,6 фактов (2020 – 113). Зафиксировано увеличение числа преступлений, совершенных в состоянии алкогольного опьянения до 124 (2020 – 76). Увеличилось число преступлений, совершенных несовершеннолетними в возрасте от 14 до 18 лет – 19 (2020 – 12). Снизилс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ровень преступлений, совершенных на улицах и в других общественных местах (количество зарегистрированных преступлений на 10 тыс. жителей) до 11,6 фактов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Одним из важ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влечение граждан к охране общественного порядка. Количество членов общественной организации «Народная дружина Топчихинского района Алтайского края» в 2021 году составило 170 человек. В 2021 году с участием народных дружинников выявлено 43 административных правонарушения, раскрыто 2 преступления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района осуществляется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головного и административного законодательства, правил дорожного движения в образовательных организациях в течение 2021 года проходили в форме: бесед с привлечением представителей органов внутренних», «Жизнь в социуме. Профилактика правонарушений», «Уголовная и административная ответственность несовершеннолетнего», «Соблюдай правил БДД»), анкетирования, игр, олимпиад, единых дней профилактик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круглые столы по проблемам укрепления нравственного здоровья населения и профилактики правонарушений в обществе, с приглашением представителей органов внутренних дел, профилактические беседы, организованные социальными педагогами, родительские собрания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разъяснительной работы с населением по профилактике преступлений, совершаемых в сфере информационных технологий в течение года буклеты, памятки, статьи по различным видам мошенничества размещены на официальном сайте муниципального образования, информационных стендах сельских поселений, в социальных организациях района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органами системы профилактики проведено 369 совместных рейдовых мероприятий по соблюдению закона Алтайского края от 07.12.2009 N 99-ЗС «Об ограничении пребывания несовершеннолетних в общественных местах на территории Алтай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осуществляется посредством размещения на официальном сайте муниципального образования, в районной газете «Наше слово», на сайте районной газеты </w:t>
      </w:r>
      <w:r>
        <w:rPr>
          <w:rFonts w:cs="Times New Roman" w:ascii="Times New Roman" w:hAnsi="Times New Roman"/>
          <w:sz w:val="28"/>
          <w:szCs w:val="28"/>
          <w:lang w:val="en-US"/>
        </w:rPr>
        <w:t>moyaokr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сельских поселений, в социальной сети. В течение года размещено 110 методических, информационных и пропагандистских материалов, 47 материалов размещено на официальном сайте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по реализации Плана мероприятий по реализации Стратегии государственной антинаркотической политики Российской Федерации на период до 2030 года в Топчихинском районе (этап с 2021 по 2024 годы) и Плана мероприятий по профилактике экстремизма и терроризма в Топчихинском районе на 2021-2025 годы рассмотрены на заседании межведомственных комиссий в декабре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21 12 специалистов приняли участие в краевом семинаре - совещании «Профилактика экстремизма и распространение радикальных идеологий, в том числе идеологии терроризма в молодежной среде» и получили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еступлений и иных правонарушений в Топчихинском районе» на 2016 - 2022 год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катор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ранее судим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Исключение фактов соверш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,2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  в Топчихинском районе» на 2016 – 2022   годы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ровень преступности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30/132,6)*100% = 98 % (100%), где план - 130, факт – 132,6, не достигнут целевой показате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преступлений, совершенных в состоянии алкогольного опьянения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8/35)*100% = 137,1 % (100%), где план - 48, факт – 35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личество преступлений, совершенных несовершеннолетними в возрасте от 14 до 18 лет (фак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3/21)*100% = 62 % (100%), где план - 13, факт - 21, не достигнут целевой показатель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Уровень преступлений, совершенных на улицах и в других общественных местах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37/11,6)*100% = 319 % (100%), где план - 37, факт – 11,6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личество преступлений, совершенных ранее судимыми лицами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58/46)*100% = 126 % (100%), где план-58, факт-46,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Исключение фактов совершения террористических актов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Удельный вес преступлений, раскрытых с помощью общественности, от общего количества совершенных преступлений (%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= (37,2/50)*100% = 74,4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 )* (98+100+62+100+100+ 100+ 74,4 )= 90,6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7              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25/225*100% = 100 %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плановые показатели финансирования муниципальных программ приведены в соответствии с решением РСД от 25.12.2020 № 35 с учетом изменений № 45 от 21.12.2021 (тыс. руб.)</w:t>
      </w:r>
    </w:p>
    <w:p>
      <w:pPr>
        <w:pStyle w:val="Normal"/>
        <w:spacing w:lineRule="auto" w:line="240" w:before="0" w:after="0"/>
        <w:ind w:left="142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информационных мероприятий по профилактике правонарушений, в т.ч. публикация в СМИ материалов по актуальным вопросам профилактики правонарушений, межнациональных конфликтов, повышения прав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деятельности народной дружины, создание штаба, обеспечение и стимулирование деятельности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конкурсах сред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в образовательных организациях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семинарах по правовой тематике  специалистов учреждений куль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мплектование библиотечных фондов библиотек книгами, плакатами, буклетами по правов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 в краевых мероприятиях, направленных на повышение правовой культуры граждан, профилактику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частие в проведении государственной дактилоскопической регистрации несовершеннолетних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частие в обучающих семинарах для председателей, ответственных секретарей и иных заинтересованных специалистов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действие социальной и культурной адаптации мигрантов, пропаганда толерантного поведения к людям других национальностей и религиозных конц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ализация плана  мероприятий по реализации Стратегии государственной антинаркотической политики Российской Федерации на период до 2030 года в Топч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есечение незаконного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еализация мероприятий плана противодействия коррупции в муниципальном образовании Топчих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дпрограммы «Профилактика терроризма, минимизация и (или) ликвидация последствий его проявлений» программ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еализация плана  мероприятий по профилактике экстремизма и терроризма в Топчихинском районе на 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частие субъектов противодействия экстремизму и терроризму в межрайонных и краевых совещаниях и форумах в сфере профилактики ксенофобии, межнациональной конфликтности, экстремизма, противодейств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рганизация взаимодействия невоенизированных формирований гражданской обороны по минимизации и (или) ликвидации последствий возможных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казание содействия орга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Оплата расходов за пользование кнопками тревожной сигнализации, установленных в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борудование системами охранного видеонаблюдения муниципальных объектов и прилегающих к ним территорий, мест массового пребывания граждан, отведенных для проведения публ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орректиров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1)* (29*100%) = 93,5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1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0,6+100+93,5)/3 = 94,7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 высоким уровнем эффективности  94,7 %  (80% и более). </w:t>
      </w:r>
    </w:p>
    <w:p>
      <w:pPr>
        <w:pStyle w:val="Normal"/>
        <w:spacing w:before="0" w:after="0"/>
        <w:jc w:val="both"/>
        <w:rPr>
          <w:rStyle w:val="FontStyle11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394"/>
      </w:tblGrid>
      <w:tr>
        <w:trPr>
          <w:trHeight w:val="384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ind w:left="2"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онсультант по взаимодействию с правоохранительными органа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Style w:val="FontStyle11"/>
                <w:sz w:val="28"/>
                <w:szCs w:val="28"/>
              </w:rPr>
              <w:t>Е.С. Кладова</w:t>
            </w:r>
          </w:p>
        </w:tc>
      </w:tr>
    </w:tbl>
    <w:p>
      <w:pPr>
        <w:pStyle w:val="Normal"/>
        <w:spacing w:before="0" w:after="0"/>
        <w:rPr>
          <w:rStyle w:val="FontStyle11"/>
          <w:rFonts w:eastAsia="Calibri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1</dc:creator>
  <dc:description/>
  <cp:keywords/>
  <dc:language>en-US</dc:language>
  <cp:lastModifiedBy>root</cp:lastModifiedBy>
  <cp:lastPrinted>2022-03-23T08:48:00Z</cp:lastPrinted>
  <dcterms:modified xsi:type="dcterms:W3CDTF">2022-03-23T05:49:00Z</dcterms:modified>
  <cp:revision>96</cp:revision>
  <dc:subject/>
  <dc:title/>
</cp:coreProperties>
</file>