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Повышение безопасности дорожного движения в Топчихинском районе на 2018-2022 годы"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21 на финансирование мероприяти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Повыш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опасности дорожного движения в Топчихинском районе на 2018-2022 годы" </w:t>
      </w:r>
      <w:r>
        <w:rPr>
          <w:rFonts w:cs="Times New Roman" w:ascii="Times New Roman" w:hAnsi="Times New Roman"/>
          <w:sz w:val="28"/>
          <w:szCs w:val="28"/>
        </w:rPr>
        <w:t>направлено 25268,5 тыс. руб., в том числе из КБ - 2305 тыс. руб., из РБ – 22963,5 тыс.руб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 территории района за 12 месяцев 2021 года произошло 15 ДТП, погибло 4 человека, ранено 17 человек, из них 2 ребёнка. Проведено тематических бесед 146, в том числе в общеобразовательных учреждениях 103, в автотранспортных предприятиях 43. Подготовлено материалов в СМИ 161, в информационных агентствах 146, телевидение 0, печать 15, оформлено информационных окон ГИБДД- 2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0"/>
        <w:gridCol w:w="2987"/>
        <w:gridCol w:w="1554"/>
        <w:gridCol w:w="1760"/>
      </w:tblGrid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 на 2021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на 2021 г.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гибших в ДТ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острадавших в ДТ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и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гибш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ри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 пострадавш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Повышение безопасности дорожного движения в Топчихинском районе» на 2018-2022 годы (далее - муниципальная программа) за 2021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степени достижения целей и решения задач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исло лиц, погибших в ДТП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4)*100% = 75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 детей, пострадавших в ДТ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= (0/2)*100% = 0 %  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3. Социальный р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6/18,6)*100% = 86%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4.Транспортный ри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5/5)*100% = 100%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5.Тяжесть последствий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(16/23,5)*100% = 68,1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)*(75+0+86+100+68,1)=65,82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2963,5/23509,5*100% = 97,6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плановые показатели финансирования муниципальных программ приведены в соответствии с решением РСД от 25.12.2020 № 35 с учетом изменений № 45 от 21.12.2021 (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8"/>
        <w:gridCol w:w="27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районных соревнований юных велосипедистов «Безопасное колесо», участие в профильной смене юных инспекторов движения, краевых соревнованиях велосипедистов «Безопасное колесо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ассовых мероприятий с детьми (конкурсы, викторины по знаниям школьников правил дорожного движения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конкурсов на лучшую детскую творческую работу, посвященную правилам дорожного движения (сочинение, плакат, рисунок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информирование общественности о результатах работы ОГИБДД по безопасности дорожного движения, в том числе о наиболее тяжких ДТП, имеющих широкий общественный резонанс, по которым закончено предварительное следствие, а также о проблемах детского дорожно-транспортного травматизм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гулярной просветительской работы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среди дошкольников и учащихся мл. классов образовательных учреждений светоотражающих 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замена дорожных знак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шеходных переходов, в том числе вблизи образовательных учреждений (п. Победим, ул. Леина, 11, ул. Ленина, 20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держание и текущий ремонт дорог, тротуар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аспортизация автомобильных дорог с. Топчиха, постановка на кадастровый учет (изготовление технического плана) выявленных линейных сооруж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1)*(10*100%) =90,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5,82+97,68+90,9) / 3 = 84,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21 году муниципальная программа реализована с высоким  уровнем эффективности  - 84,8%  (от 80% и боле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ЖКХ, дорожн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связи                                                                                 А.А. Пут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633" w:hanging="9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3:00Z</dcterms:created>
  <dc:creator>1</dc:creator>
  <dc:description/>
  <cp:keywords/>
  <dc:language>en-US</dc:language>
  <cp:lastModifiedBy>root</cp:lastModifiedBy>
  <cp:lastPrinted>2022-03-23T08:57:00Z</cp:lastPrinted>
  <dcterms:modified xsi:type="dcterms:W3CDTF">2022-03-23T05:59:00Z</dcterms:modified>
  <cp:revision>74</cp:revision>
  <dc:subject/>
  <dc:title/>
</cp:coreProperties>
</file>