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 школьного спорта и массового спорта  территории Покровского сельсовета на 2019-2023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1 года на финансирование мероприятий муниципальной программы </w:t>
      </w:r>
      <w:r>
        <w:rPr>
          <w:szCs w:val="28"/>
        </w:rPr>
        <w:t>«Развитие физической культуры, школьного спорта и массового спорта на территории Покровского сельсовета на 2019-2023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денежные средства не направлялись, плановый показатель финансирования по программе на 2021 год составил 8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школьного спорта на территории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/17*100%= 76,47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2/50*100%=84,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0,0+88,8+66,66)= 75,7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0 /8 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2*100%) =37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75,71+0+37,5)/3 = 37,7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низким  уровнем эффективности 37,74%  (от 4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8:00Z</dcterms:created>
  <dc:creator>1</dc:creator>
  <dc:description/>
  <cp:keywords/>
  <dc:language>en-US</dc:language>
  <cp:lastModifiedBy>root</cp:lastModifiedBy>
  <cp:lastPrinted>2019-06-28T10:13:00Z</cp:lastPrinted>
  <dcterms:modified xsi:type="dcterms:W3CDTF">2022-03-04T07:02:00Z</dcterms:modified>
  <cp:revision>10</cp:revision>
  <dc:subject/>
  <dc:title/>
</cp:coreProperties>
</file>