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жарная безопасность и защита населения от чрезвычайных ситуаций на территории Хабаз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53,0 тыс. руб. В рамках программы на 2021 год на реализацию мероприятий было заложено 12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Пожарная безопасность и защита населения от чрезвычайных ситуаций   на территории Хабаз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3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70)*100% = 142,8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42,8)=110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3000,0/12 *100=441,66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10,7+100+ 72)/3 = 94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муниципальная программа реализована  с высоким  уровнем эффективности  94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19-10-17T13:13:00Z</cp:lastPrinted>
  <dcterms:modified xsi:type="dcterms:W3CDTF">2022-02-22T05:40:00Z</dcterms:modified>
  <cp:revision>25</cp:revision>
  <dc:subject/>
  <dc:title/>
</cp:coreProperties>
</file>