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эффективности муниципальной программ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Топчихинском районе» на 2020 -20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финансирование мероприятий муниципальной программы направлено 389005,4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., в том числе средства ФБ – 29492,90 тыс. руб., КБ – 278882,20 тыс. руб., МБ – 80630,30 тыс. руб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ами дошкольного образования охвачено 758 детей. В 3 общеобразовательных организациях открыты группы кратковременного пребывания, реализующие программы дошкольного образования. На базе 8 общеобразовательных организаций работают детские сады. Работает группа раннего развития «Росток» (ДЮЦ). Администрацией района реализованы мероприятия по ликвидации дефицита мест в дошкольных образовательных организациях. Охват детей предшкольного возраста услугами дошкольного образования с 3 до 7 лет составляет 100 %. </w:t>
      </w:r>
      <w:r>
        <w:rPr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работает 17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овек, их них 73 педагогических работ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ям на воспитание и обучение детей-инвалидов (детей с ОВЗ, дошкольников и обучающихся) на дому выплачивается компенсация (в ДОУ - 3, в ОУ – 7).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учающихся стабильно. С целью получения объективной оценки качества знаний выпускников 9 и 11 классов,  проводится государственная итоговая аттестация (далее ГИА). Для проведения ГИА (ЕГЭ) организовано работа пункта проведения экзамена на базе Топчихинской СОШ № 1 им. Героя России Дмитрия Ерофеева. Нарушений при проведении экзаменов не выявлено.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дали  ОГЭ и получили аттестат об основном общем образовании  -89,96 % обучающихся 9-х классов. Сдали  экзамены в форме ЕГЭ -100%, в форме ГВЭ -  92,45% выпускников 11-х классов. По результатам ЕГЭ следует отметить, что показатель среднего бала по району выше краевого по географии и истории, ниже краевого менее чем на 2 балла – по русскому языку, биологии, физике, химии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дровый потенциал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истемы общего образования района составляет 445 чел., из них 259 педагогических работника. Количество молодых педагог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ботающих в школе – 48, это 18,5 % от общего числа педагогов. 2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 xml:space="preserve">диновременное пособие из краевого бюджета в размере 300 тыс. руб. каждый, 2 педагога в размере 200 тыс.руб. 2 педагога педагога получили муниципальные подъемные по 20 тыс.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муниципальные конкурсы «Учитель года», «Педагогический дебю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тний отдых, оздоровление и трудоустройство из муниципального бюджета направлено более 500 тыс. руб. (514 581,92). Доля детей, охваченных отдыхом и оздоровлением, составила 99,7%. Летом работали 15 лагерей с дневным пребыванием, в которых отдохнули 588 обучающихся, из них 100 детей за счет муниципального бюджета, трудоустроено через центр занятости 120 обучающихся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Уделяется внимание здоровью подрастающего поколения. Питанием охвачено 97% обучающих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с 5 по 11 класс получали компенсацию за горячее питание из районного бюджет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го на эти цели направлено из федерального бюджета более 10 млн. руб., что на 6 млн. больше уровня прошлого года, из краевого бюджета более 3 млн.руб., что на 1 млн. руб.больше уровня прошлого года, из районного бюджета –  более 87 тыс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ие подарки за счет муниципального бюджета получили</w:t>
        <w:br/>
        <w:t>178 обучающихся из малообеспеченных семей с 5 по 6 класс на сумму</w:t>
        <w:br/>
        <w:t>425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Доля детей, охваченных дополнительным образованием составила 75,2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образов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йоне является одним из звеньев воспитания подрастающего поколения района. Это направление достаточно успешно реализуют ДЮЦ, ДЮСШ, ДШИ. </w:t>
      </w:r>
      <w:r>
        <w:rPr>
          <w:rFonts w:cs="Times New Roman" w:ascii="Times New Roman" w:hAnsi="Times New Roman"/>
          <w:sz w:val="28"/>
          <w:szCs w:val="28"/>
        </w:rPr>
        <w:t>В детских объединениях различной направленности занимается 2397 чел., что соответствует уровню прошлого г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я детей, занимающихся в детских объединениях различной направленности - 75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проходят курсы в АКИПКРО, АГУ, также повышают квалификацию через дистанционные к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ботники ОО ежегодно проходят профилактические осмотры, гигиеническую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проводилась оплата услуг связи, транспортных расходов, содержания зданий, коммунальных услуг, налогов, сборов ОО.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66"/>
        <w:gridCol w:w="813"/>
        <w:gridCol w:w="810"/>
        <w:gridCol w:w="728"/>
        <w:gridCol w:w="2844"/>
      </w:tblGrid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396" w:hRule="atLeast"/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дошкольного образования</w:t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данной категории детей – посещают детский сад</w:t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регионального проекта «Поддержка семей, имеющих детей»</w:t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сфере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общего образования</w:t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учающиеся занимаются по новым федеральным государственным образовательным стандартам общего образования</w:t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общей численности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инимают участие в олимпиадах муниципального, регионального уровней, участвуют в конкурсах «Живая классика», «Будущее Алтая» и др.</w:t>
            </w:r>
          </w:p>
        </w:tc>
      </w:tr>
      <w:tr>
        <w:trPr>
          <w:trHeight w:val="383" w:hRule="atLeast"/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регионального проекта «Современная школа»</w:t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2020 в Чистюньской, в 2021 г в МКОУ Топчихинской СОШ № 1имени Героя России Дмитрия Ерофеева, МКОУ Топчихинской СОШ №2 открыты Центры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й и технологической направленнос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Точки Роста»</w:t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5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МКОУ Чистюньской СОШ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КОУ Топчихинской СОШ № 1имени Героя России Дмитрия Ерофеева, МКОУ Топчихинской СОШ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возможность осваивать  программы цифрового, естественнонаучного и гуманитарного профилей «Точка роста»</w:t>
            </w:r>
          </w:p>
        </w:tc>
      </w:tr>
      <w:tr>
        <w:trPr>
          <w:trHeight w:val="433" w:hRule="atLeast"/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регионального проекта «Успех каждого ребенка»</w:t>
            </w:r>
          </w:p>
        </w:tc>
      </w:tr>
      <w:tr>
        <w:trPr>
          <w:trHeight w:val="211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регионального проекта «Цифровая образовательная среда»</w:t>
            </w:r>
          </w:p>
        </w:tc>
      </w:tr>
      <w:tr>
        <w:trPr>
          <w:trHeight w:val="27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ило оборудование в рамках ЦОС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опчихинскую СОШ №1 (с филиалами), Топчихинскую СОШ № 2, Кировскую СОШ, Белояровскую СОШ, Фунтиковскую СОШ, Победимскую СОШ (с Дружбинской). Установлено видеонаблюдение, подведен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во все учебные кабинеты в Белояровкой, Фунтиковкоу и Чаузовской шко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дополнительного образования и сфере отдыха и оздоровления детей</w:t>
            </w:r>
          </w:p>
        </w:tc>
      </w:tr>
      <w:tr>
        <w:trPr>
          <w:trHeight w:val="69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работали 15 пришкольных лагерей с дневным пребыванием</w:t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в возрасте от 5 до 18 лет, получивш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районного бюдже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сещали кружки, секции (в т.ч. дистанционно)</w:t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образова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, получающие  дополнительное образование с использованием сертификата, использующих их</w:t>
            </w:r>
          </w:p>
        </w:tc>
      </w:tr>
      <w:tr>
        <w:trPr>
          <w:trHeight w:val="553" w:hRule="atLeast"/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регионального проекта «Успех каждого ребенка»</w:t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проектами, направленных на обеспечение доступности дополнительных общеобразовательных программ естественнонаучной и технической направленнос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МКОУ Чистюньской СОШ, МКОУ Топчихинской СОШ  №1 и МКОУ Топчихинской СОШ  № 2 имеют возможность осваивать  программы цифрового, естественнонаучного и гуманитарного профилей «Точка роста»</w:t>
            </w:r>
          </w:p>
        </w:tc>
      </w:tr>
      <w:tr>
        <w:trPr>
          <w:trHeight w:val="93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«Проектор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 здоровья осваивали дополнительные общеобразовательные программы дистанционно</w:t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проводимых учреждениями культуры, в общем числе детей Топчихинск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профессиональной подготовки, переподготовки, повышения квалификации и развития кадрового потенциала</w:t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района 48 молодых учителей , все педагоги входят в Ассоциацию молодых педагогов</w:t>
            </w:r>
          </w:p>
        </w:tc>
      </w:tr>
      <w:tr>
        <w:trPr>
          <w:trHeight w:val="453" w:hRule="atLeast"/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регионального проекта «Учитель будущего»:</w:t>
            </w:r>
          </w:p>
        </w:tc>
      </w:tr>
      <w:tr>
        <w:trPr>
          <w:trHeight w:val="100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педагогических работников, прошедших добровольную независимую оценку квалифик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№155 от 23.09.2021</w:t>
            </w:r>
          </w:p>
        </w:tc>
      </w:tr>
      <w:tr>
        <w:trPr>
          <w:trHeight w:val="461" w:hRule="atLeast"/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регионального проекта «Цифровая образовательная среда»</w:t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шли аттестацию на Платформе информационного ресурса «одного окна» («Современная цифровая образовательная среда в Российской Федерации») </w:t>
            </w:r>
          </w:p>
        </w:tc>
      </w:tr>
      <w:tr>
        <w:trPr>
          <w:trHeight w:val="555" w:hRule="atLeast"/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овершенствования управления системой образования Топчихинского района</w:t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уководители ОО используют цифровые технологии в административно-управленческой деятельности</w:t>
            </w:r>
          </w:p>
        </w:tc>
      </w:tr>
      <w:tr>
        <w:trPr>
          <w:trHeight w:val="563" w:hRule="atLeast"/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right="57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В рамках регионального проекта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  <w:lang w:eastAsia="en-US"/>
              </w:rPr>
              <w:t>«Цифровая образовательная среда»</w:t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оздания новых мест в образовательных организациях, приведения инфраструктуры в  соответствие современным требованиям в Топчихинском районе</w:t>
            </w:r>
          </w:p>
        </w:tc>
      </w:tr>
      <w:tr>
        <w:trPr>
          <w:trHeight w:val="72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троительство нового детского сада  «Солнышко» с. Топчиха не закончено</w:t>
            </w:r>
          </w:p>
        </w:tc>
      </w:tr>
      <w:tr>
        <w:trPr>
          <w:trHeight w:val="72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ля ОО, соответствующих нормативным требованиям,  в том числе за счёт капитального ремонта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ён капитальный ремонт ДЮСШ, заменены окна и двери в Топчихинской СОШ № 1, ДЮЦ, Тополинской ООШ, детском саду Победимской СОШ</w:t>
            </w:r>
          </w:p>
        </w:tc>
      </w:tr>
      <w:tr>
        <w:trPr>
          <w:trHeight w:val="352" w:hRule="atLeast"/>
          <w:cantSplit w:val="true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защиты прав и интересов детей-сирот и детей, оставшихся без попечения родителей</w:t>
            </w:r>
          </w:p>
        </w:tc>
      </w:tr>
      <w:tr>
        <w:trPr>
          <w:trHeight w:val="89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в общем количестве детей-сирот и детей, оставшихся без попечения родителей, устроенных в замещающи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муниципальной программы «Развитие образования в Топчихинском районе» на 2020 -2024 годы за 2021 год: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          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(95,2/94,5)*100% =100,7% (100%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(100/100)*100% = 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личество услуг </w:t>
      </w:r>
      <w:r>
        <w:rPr>
          <w:rFonts w:cs="Times New Roman" w:ascii="Times New Roman" w:hAnsi="Times New Roman"/>
          <w:bCs/>
          <w:sz w:val="26"/>
          <w:szCs w:val="26"/>
        </w:rPr>
        <w:t>психолого-педагогической, методической и консультативной помощи родителям (законным представителям) детей, а также гражданам</w:t>
      </w:r>
      <w:r>
        <w:rPr>
          <w:rFonts w:cs="Times New Roman" w:ascii="Times New Roman" w:hAnsi="Times New Roman"/>
          <w:sz w:val="26"/>
          <w:szCs w:val="26"/>
        </w:rPr>
        <w:t xml:space="preserve">, желающим принять на воспитание в свои семьи детей, оставшихся без попечения родителей, в том числе с привлечением некоммерческих организаций (ед.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= (4/4)*100% = 100%</w:t>
      </w:r>
    </w:p>
    <w:p>
      <w:pPr>
        <w:pStyle w:val="Style20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</w:t>
      </w:r>
      <w:r>
        <w:rPr>
          <w:sz w:val="26"/>
          <w:szCs w:val="26"/>
        </w:rPr>
        <w:t xml:space="preserve"> Доля обучающихся общеобразовательных организаций по новым федеральным государственным образовательным стандартам общего образования (%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= (100 /95,8)*100% =104,4%  (100%)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 xml:space="preserve">Доля </w:t>
      </w:r>
      <w:r>
        <w:rPr>
          <w:sz w:val="26"/>
          <w:szCs w:val="26"/>
        </w:rPr>
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</w:r>
      <w:r>
        <w:rPr>
          <w:rFonts w:eastAsia="Calibri"/>
          <w:sz w:val="26"/>
          <w:szCs w:val="26"/>
          <w:lang w:eastAsia="en-US"/>
        </w:rPr>
        <w:t xml:space="preserve"> в общей численности обучающихся </w:t>
      </w:r>
      <w:r>
        <w:rPr>
          <w:sz w:val="26"/>
          <w:szCs w:val="26"/>
        </w:rPr>
        <w:t>по основным образовательным программам начального общего, основного общего и среднего общего образования (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= (51/51)*100% = 100%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личество общеобразовательных организаций, 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ед.)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 xml:space="preserve">6 </w:t>
      </w:r>
      <w:r>
        <w:rPr>
          <w:sz w:val="26"/>
          <w:szCs w:val="26"/>
        </w:rPr>
        <w:t>= (3/2)*100% = 150% (100%)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7 </w:t>
      </w:r>
      <w:r>
        <w:rPr>
          <w:rFonts w:cs="Times New Roman" w:ascii="Times New Roman" w:hAnsi="Times New Roman"/>
          <w:sz w:val="26"/>
          <w:szCs w:val="26"/>
        </w:rPr>
        <w:t>= (1375/535)*100% = 257% (100%)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личество общеобразовательных организаций, в которых обновлена материально-техническая база для занятий физической культурой и спортом (ед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8 </w:t>
      </w:r>
      <w:r>
        <w:rPr>
          <w:rFonts w:cs="Times New Roman" w:ascii="Times New Roman" w:hAnsi="Times New Roman"/>
          <w:sz w:val="26"/>
          <w:szCs w:val="26"/>
        </w:rPr>
        <w:t>= (0/2)*100% = 0%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личество общеобразовательных организаций, в которых внедрена целевая модель цифровой образовательной среды (ед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>= (12/8)*100% =150%  (100%)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 (%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0 </w:t>
      </w:r>
      <w:r>
        <w:rPr>
          <w:rFonts w:cs="Times New Roman" w:ascii="Times New Roman" w:hAnsi="Times New Roman"/>
          <w:sz w:val="26"/>
          <w:szCs w:val="26"/>
        </w:rPr>
        <w:t>= (99,7 /70,1)*100% = 142,2% (100%)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Доля детей, в возрасте от 5 до 18 лет, получивш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районного бюджета (%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1 </w:t>
      </w:r>
      <w:r>
        <w:rPr>
          <w:rFonts w:cs="Times New Roman" w:ascii="Times New Roman" w:hAnsi="Times New Roman"/>
          <w:sz w:val="26"/>
          <w:szCs w:val="26"/>
        </w:rPr>
        <w:t>= (76,2/75,4)*100% =101,1% (100%)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Доля детей в возрасте от 5 до 18 лет, использующих сертификаты дополнительного образования в статусе сертификатов персонифицированного образования (%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2 </w:t>
      </w:r>
      <w:r>
        <w:rPr>
          <w:rFonts w:cs="Times New Roman" w:ascii="Times New Roman" w:hAnsi="Times New Roman"/>
          <w:sz w:val="26"/>
          <w:szCs w:val="26"/>
        </w:rPr>
        <w:t>= (100/5,3)*100% =1886,8%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Число детей, охваченных проектами, направленных на обеспечение доступности дополнительных общеобразовательных программ естественнонаучной и технической направленностей (чел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3 </w:t>
      </w:r>
      <w:r>
        <w:rPr>
          <w:rFonts w:cs="Times New Roman" w:ascii="Times New Roman" w:hAnsi="Times New Roman"/>
          <w:sz w:val="26"/>
          <w:szCs w:val="26"/>
        </w:rPr>
        <w:t>= (1375/535)*100% = 257%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Число участников открытых онлайн-уроков, реализуемых с учетом опыта цикла открытых уроков «Проектория» (чел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4 </w:t>
      </w:r>
      <w:r>
        <w:rPr>
          <w:rFonts w:cs="Times New Roman" w:ascii="Times New Roman" w:hAnsi="Times New Roman"/>
          <w:sz w:val="26"/>
          <w:szCs w:val="26"/>
        </w:rPr>
        <w:t>= (3097/2027)*100% = 152,8%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 (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5 </w:t>
      </w:r>
      <w:r>
        <w:rPr>
          <w:rFonts w:cs="Times New Roman" w:ascii="Times New Roman" w:hAnsi="Times New Roman"/>
          <w:sz w:val="26"/>
          <w:szCs w:val="26"/>
        </w:rPr>
        <w:t>= (32/32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Доля детей, привлекаемых к участию в творческих мероприятиях, проводимых учреждениями культуры, в общем числе детей Топчихинского района (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6 </w:t>
      </w:r>
      <w:r>
        <w:rPr>
          <w:rFonts w:cs="Times New Roman" w:ascii="Times New Roman" w:hAnsi="Times New Roman"/>
          <w:sz w:val="26"/>
          <w:szCs w:val="26"/>
        </w:rPr>
        <w:t>= (8/8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Удельный вес численности учителей общеобразовательных организаций в возрасте до 35 лет в общей численности учителей общеобразовательных организаций (%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7 </w:t>
      </w:r>
      <w:r>
        <w:rPr>
          <w:rFonts w:cs="Times New Roman" w:ascii="Times New Roman" w:hAnsi="Times New Roman"/>
          <w:sz w:val="26"/>
          <w:szCs w:val="26"/>
        </w:rPr>
        <w:t>= (22,8/22,5)*100% = 101,3% (100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Численность педагогических работников, прошедших добровольную независимую оценку квалификации (чел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8 </w:t>
      </w:r>
      <w:r>
        <w:rPr>
          <w:rFonts w:cs="Times New Roman" w:ascii="Times New Roman" w:hAnsi="Times New Roman"/>
          <w:sz w:val="26"/>
          <w:szCs w:val="26"/>
        </w:rPr>
        <w:t>= (13/9)*100% = 144,4% (100%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Численность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 (че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9 </w:t>
      </w:r>
      <w:r>
        <w:rPr>
          <w:rFonts w:cs="Times New Roman" w:ascii="Times New Roman" w:hAnsi="Times New Roman"/>
          <w:sz w:val="26"/>
          <w:szCs w:val="26"/>
        </w:rPr>
        <w:t>= (32/28)*100% =114,3%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 (%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>= (100/36)*100% = 277,8%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(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1 </w:t>
      </w:r>
      <w:r>
        <w:rPr>
          <w:rFonts w:cs="Times New Roman" w:ascii="Times New Roman" w:hAnsi="Times New Roman"/>
          <w:sz w:val="26"/>
          <w:szCs w:val="26"/>
        </w:rPr>
        <w:t>= (30/30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(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2 </w:t>
      </w:r>
      <w:r>
        <w:rPr>
          <w:rFonts w:cs="Times New Roman" w:ascii="Times New Roman" w:hAnsi="Times New Roman"/>
          <w:sz w:val="26"/>
          <w:szCs w:val="26"/>
        </w:rPr>
        <w:t>= (18/18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ед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3 </w:t>
      </w:r>
      <w:r>
        <w:rPr>
          <w:rFonts w:cs="Times New Roman" w:ascii="Times New Roman" w:hAnsi="Times New Roman"/>
          <w:sz w:val="26"/>
          <w:szCs w:val="26"/>
        </w:rPr>
        <w:t>= (0/85)*100% = 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24.Доля ОО, соответствующих нормативным требованиям, в том числе за счёт капитального ремонта </w:t>
      </w:r>
      <w:r>
        <w:rPr>
          <w:rFonts w:cs="Times New Roman" w:ascii="Times New Roman" w:hAnsi="Times New Roman"/>
          <w:sz w:val="26"/>
          <w:szCs w:val="26"/>
        </w:rPr>
        <w:t>(%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4 </w:t>
      </w:r>
      <w:r>
        <w:rPr>
          <w:rFonts w:cs="Times New Roman" w:ascii="Times New Roman" w:hAnsi="Times New Roman"/>
          <w:sz w:val="26"/>
          <w:szCs w:val="26"/>
        </w:rPr>
        <w:t>= (86/72)*100% = 119,4%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Доля детей-сирот и детей, оставшихся без попечения родителей, в общем количестве детей-сирот и детей, оставшихся без попечения родителей, устроенных в замещающие семьи (%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5 </w:t>
      </w:r>
      <w:r>
        <w:rPr>
          <w:rFonts w:cs="Times New Roman" w:ascii="Times New Roman" w:hAnsi="Times New Roman"/>
          <w:sz w:val="26"/>
          <w:szCs w:val="26"/>
        </w:rPr>
        <w:t>= (8,3/17)*100% = 48,8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b/>
          <w:sz w:val="26"/>
          <w:szCs w:val="26"/>
        </w:rPr>
        <w:t xml:space="preserve"> = (1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b/>
          <w:sz w:val="26"/>
          <w:szCs w:val="26"/>
        </w:rPr>
        <w:t>)*</w:t>
      </w:r>
      <w:r>
        <w:rPr>
          <w:rFonts w:eastAsia="Symbol" w:cs="Symbol" w:ascii="Symbol" w:hAnsi="Symbol"/>
          <w:b/>
          <w:sz w:val="26"/>
          <w:szCs w:val="26"/>
        </w:rPr>
        <w:t>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) = (1/25 )* (100+100+100+100+100+100+100+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0</w:t>
      </w:r>
      <w:r>
        <w:rPr>
          <w:rFonts w:cs="Times New Roman" w:ascii="Times New Roman" w:hAnsi="Times New Roman"/>
          <w:b/>
          <w:sz w:val="26"/>
          <w:szCs w:val="26"/>
        </w:rPr>
        <w:t xml:space="preserve"> +100+100+100+100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=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+100+100+100+100+100+100+100+100+100+100+0+100+48,8)=89,9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b/>
          <w:sz w:val="26"/>
          <w:szCs w:val="26"/>
        </w:rPr>
        <w:t>* = (80630,3/81951,2) *100=98,3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*плановые показатели финансирования муниципальной программы приведены в соответствие с решением РСД от 25.12.2020 № 35 с учетом изменений № 45 от 21.12.2021 (в тыс.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sz w:val="26"/>
          <w:szCs w:val="26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иложения 1 к муниципальной программе «Развитие образования в Топчихинском районе»  на 2020 – 2024 годы в 2022 году из 60 мероприятий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полнено мероприятий</w:t>
      </w:r>
      <w:r>
        <w:rPr>
          <w:rFonts w:cs="Times New Roman" w:ascii="Times New Roman" w:hAnsi="Times New Roman"/>
          <w:sz w:val="26"/>
          <w:szCs w:val="26"/>
        </w:rPr>
        <w:t>: - 54 (90%)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дошкольного образования, выполнено мероприятий – 12 (80,0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общего образования, выполнено мероприятий  - 20 (95,2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дополнительного образования детей и летнего отдыха, выполнено мероприятий -  12 (92,3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фессиональная подготовка, переподготовка, повышения квалификации и развития кадрового потенциала -4 (100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управления системой образования Топчихинского района – 3 (100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новых мест в образовательных организациях, приведения инфраструктуры в соответствие современным требованиям в Топчихинском районе- 1 (50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прав и интересов детей-сирот и детей, оставшихся без попечения родителей – 2 (100%)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е выполнено мероприятий:</w:t>
      </w:r>
      <w:r>
        <w:rPr>
          <w:rFonts w:cs="Times New Roman" w:ascii="Times New Roman" w:hAnsi="Times New Roman"/>
          <w:sz w:val="26"/>
          <w:szCs w:val="26"/>
        </w:rPr>
        <w:t xml:space="preserve"> – 5 (8,3 %)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b/>
          <w:sz w:val="26"/>
          <w:szCs w:val="26"/>
        </w:rPr>
        <w:t xml:space="preserve">  =  (1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) * </w:t>
      </w:r>
      <w:r>
        <w:rPr>
          <w:rFonts w:eastAsia="Symbol" w:cs="Symbol" w:ascii="Symbol" w:hAnsi="Symbol"/>
          <w:b/>
          <w:sz w:val="26"/>
          <w:szCs w:val="26"/>
        </w:rPr>
        <w:t>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6"/>
          <w:szCs w:val="26"/>
        </w:rPr>
        <w:t>*100%) = (1/60)* (54*100%) = 9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b/>
          <w:sz w:val="26"/>
          <w:szCs w:val="26"/>
        </w:rPr>
        <w:t>=6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 xml:space="preserve"> =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b/>
          <w:sz w:val="26"/>
          <w:szCs w:val="26"/>
        </w:rPr>
        <w:t>)/3= (89,95+98,39+90)/3 = 92,7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ывод: в 2021 году муниципальная программа реализована с высоким уровнем эффективности – 92,78</w:t>
      </w:r>
      <w:r>
        <w:rPr>
          <w:rFonts w:cs="Times New Roman" w:ascii="Times New Roman" w:hAnsi="Times New Roman"/>
          <w:b/>
          <w:i/>
          <w:sz w:val="26"/>
          <w:szCs w:val="26"/>
          <w:shd w:fill="F4F4F4" w:val="clear"/>
        </w:rPr>
        <w:t xml:space="preserve">% (от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80 % и выш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тета                                                                                       Н.А. Рибза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">
    <w:name w:val="Маркер 3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5:00Z</dcterms:created>
  <dc:creator>1</dc:creator>
  <dc:description/>
  <cp:keywords/>
  <dc:language>en-US</dc:language>
  <cp:lastModifiedBy>root</cp:lastModifiedBy>
  <cp:lastPrinted>2022-03-22T15:25:00Z</cp:lastPrinted>
  <dcterms:modified xsi:type="dcterms:W3CDTF">2022-03-22T12:26:00Z</dcterms:modified>
  <cp:revision>34</cp:revision>
  <dc:subject/>
  <dc:title/>
</cp:coreProperties>
</file>