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одовой отчет </w:t>
        <w:br/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"Обеспечение населения Топчихинского района жилищно - коммунальными услугами" на 2015-2022 годы</w:t>
      </w:r>
      <w:r>
        <w:rPr>
          <w:rFonts w:cs="Times New Roman" w:ascii="Times New Roman" w:hAnsi="Times New Roman"/>
          <w:b/>
          <w:sz w:val="27"/>
          <w:szCs w:val="27"/>
        </w:rPr>
        <w:t xml:space="preserve">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21 на финансирование мероприяти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"Обеспечение населения Топчихинского района жилищно - коммунальными услугами" на 2015-2022 годы </w:t>
      </w:r>
      <w:r>
        <w:rPr>
          <w:rFonts w:cs="Times New Roman" w:ascii="Times New Roman" w:hAnsi="Times New Roman"/>
          <w:sz w:val="26"/>
          <w:szCs w:val="26"/>
        </w:rPr>
        <w:t xml:space="preserve">из районного бюджета направлено 3 182,8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за 12 месяцев 2021 года за счет средств районного бюджет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частотных преобразователей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насосов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водопроводных сетей в с. Парфёново, п. Топольный, п. Кировский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за проведение экспертизы проектной и сметной документации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контейнеров накопления ТКО для учреждений социальной сферы, населения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насосов в с. Парфёново, с. Песчаное, с. Комариха, п. Садовый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за 12 месяцев 2021 года на условиях софинансирования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и изыскательские работы по реконструкции водопроводных сетей и сооружений в с. Топчиха, с. Парфёново, с. Чистюнька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но-монтажные работы: «Автоматизированная угольная котельная в с. Топчиха»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водопроводных сетей в п. Кировский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внутриквартальной тепловой сети в с. Топчих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дикаторы муниципальной программы за 2021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5"/>
        <w:gridCol w:w="1426"/>
        <w:gridCol w:w="1470"/>
        <w:gridCol w:w="17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 в 2021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показателя в 2021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проб воды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опчиха, не отвечающих гигиеническим нормативам по санитарно-химическим показател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допроводных сетей, нуждающихся в замене, в общей протяженности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пловых сетей, нуждающихся в замене, в общей протяженности тепловых с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аварий на системах теплоснабжения, водоснабжения в текущем периоде к уровню 2014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Обеспечения населения Топчихинского района жилищно-коммунальными услугами» на 2015-2022 годы за 2021 год:</w:t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. Оценка степени достижения целей и решения задач муниципальной программ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дельный вес проб воды в с. Топчиха, не отвечающих гигиеническим нормативам по санитарно-химическим показателям: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12,5/12,5)*100% = 100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Доля водопроводных сетей, нуждающихся в замене, в общей протяженности с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53,75/52,3)*100% = 102,8 % (100%)</w:t>
      </w:r>
    </w:p>
    <w:p>
      <w:pPr>
        <w:pStyle w:val="Style2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ля тепловых сетей, нуждающихся в замене, в общей протяженности водопроводных с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25,4/20,1)*100% = 126,4 % 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Число аварий на системах теплоснабжения, водоснабжения в текущем периоде к уровню 201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(55,4/56,25)*100% = 101,5 % (100%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= (1/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)*</w:t>
      </w:r>
      <w:r>
        <w:rPr>
          <w:rFonts w:eastAsia="Symbol" w:cs="Symbol" w:ascii="Symbol" w:hAnsi="Symbol"/>
          <w:b/>
          <w:color w:val="000000"/>
          <w:sz w:val="27"/>
          <w:szCs w:val="27"/>
        </w:rPr>
        <w:t>å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) = (1/4)* (100+100+100+100)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= 3182,8/5982,9*100% = 53,2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- плановые показатели финансирования муниципальных программ приведены в соответствии с решением РСД от 25.12.2020 № 35 с учетом изменений № 45 от 21.12.2021 (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8"/>
        <w:gridCol w:w="2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(без элементов реконструкции) водозаборного узла, находящегося по адресу: с. Топчиха, ул. Мира, 11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(без элементов реконструкции) водозаборного узла, находящегося по адресу: с. Песчаное, ул. Победы, 1 (текущий ремонт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аружных сетей водопровода п. Кировский (ул. Гагарина - ул. Новая - водонапорная баш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лубинного насоса водозаборной скважины в </w:t>
              <w:br/>
              <w:t>п. Садовый, ул. Степная, 16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одопроводных сетей с. Парфёново,  </w:t>
              <w:br/>
              <w:t>п. Топольный, п. Кировск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водозаборного узла, расположенного в </w:t>
              <w:br/>
              <w:t>с. Комари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водозаборного узла, расположенного в </w:t>
              <w:br/>
              <w:t>с. Песча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лубинного насоса водозаборной скважины в </w:t>
              <w:br/>
              <w:t>с. Парфёно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лубинного насоса водозаборной скважины в </w:t>
              <w:br/>
              <w:t>с. Комари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лубинного насоса водозаборной скважины в </w:t>
              <w:br/>
              <w:t>с. Песча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, сметные работы и иные работы, связанные с разработкой проектно-сметной докумен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внутриквартальных тепловых сетей №26, №20, №11, №25, №41, №45, №22  Алтайского края, Топчихинского  района, с. Топчих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атизированной угольной котельной по адресу: Алтайский край, Топчихинский район, село Топчиха, ул. Прав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и изыскательские работы по реконструкции водопроводных сетей и сооружений </w:t>
              <w:br/>
              <w:t>с. Парфёно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и изыскательские работы по реконструкции водопроводных сетей  и сооружений </w:t>
              <w:br/>
              <w:t>с. Чистюнь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накопления ТКО для учреждений социальной сферы, насе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сетей инженерно-технического обеспечения по адресу: Алтайский край, Топчихинский район, село Топчих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изыскания, разработка проектно-сметной и рабочей документации по объекту : «Рекультивация земель площадки складирования ТКО площадью 4 га с. Топчиха Топчихинского района Алтайского кра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=  (1/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) * </w:t>
      </w:r>
      <w:r>
        <w:rPr>
          <w:rFonts w:eastAsia="Symbol" w:cs="Symbol" w:ascii="Symbol" w:hAnsi="Symbol"/>
          <w:b/>
          <w:color w:val="000000"/>
          <w:sz w:val="27"/>
          <w:szCs w:val="27"/>
        </w:rPr>
        <w:t>å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*100%) = (1/18)* (15*100%) =83,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=1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= (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)/3= (100+53,2+83,3)/ 3 = 78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ывод: в 2021 го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ая программа реализована со средним   уровнем эффективности  - 78,8 %  (от 60 до 80 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, транспорта, связи                                           А.А. Путил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2:00Z</dcterms:created>
  <dc:creator>1</dc:creator>
  <dc:description/>
  <cp:keywords/>
  <dc:language>en-US</dc:language>
  <cp:lastModifiedBy>root</cp:lastModifiedBy>
  <cp:lastPrinted>2022-03-22T16:40:00Z</cp:lastPrinted>
  <dcterms:modified xsi:type="dcterms:W3CDTF">2022-03-22T13:40:00Z</dcterms:modified>
  <cp:revision>55</cp:revision>
  <dc:subject/>
  <dc:title/>
</cp:coreProperties>
</file>