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довой отчет о ходе реализации и оценке эффективности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«Развитие и поддержка малого предпринимательства на территории Хабазинского сельсовета» на 2014-2020 годы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541" w:leader="dot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21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инансирование мероприятий программы развития предпринимательства из бюджета сельсовета средства в 2021 году не направлялись. На реализацию программы в 2021 году было запланировано к освоению 1 тыс. руб. средств бюджета сель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Целью программы является содействие в развитии СМП, направленное на формирование конкурентоспособной среды в экономике сель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позволила решить следующие задач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рмативно-правовое и организационное обеспечение деятельности предприниматель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паганда предпринимательств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ограмма не содержит индикаторов в виде конкретных ежегодных целевых показателей, а только описание ожидаемых результатов от реализации программы, поэтому оценить степень выполнения индикатора за год не представляется возможным.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каторы муниципальной программы  к 2021 году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275"/>
        <w:gridCol w:w="993"/>
        <w:gridCol w:w="1134"/>
      </w:tblGrid>
      <w:tr>
        <w:trPr>
          <w:trHeight w:val="60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индикатор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индикато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(пла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(фак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СМСП на территории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занятых в малом и среднем бизнес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среднемесячной начисленной заработной платы одного работника на малых и средних предприятиях сельсовета (по отношению к уровню предыдущего го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вновь созданных рабочих мест (включая вновь зарегистрированных индивидуальных предпринимателе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Style18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ценка эффективности муниципальной программы «Развитие и поддержка малого предпринимательства на территории Хабазинского сельсовета» на 2014-2020 годы» по итогам 2021 го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тепени достижения целей и решения задач программы:</w:t>
      </w:r>
    </w:p>
    <w:p>
      <w:pPr>
        <w:pStyle w:val="Normal"/>
        <w:tabs>
          <w:tab w:val="clear" w:pos="708"/>
          <w:tab w:val="left" w:pos="709" w:leader="none"/>
        </w:tabs>
        <w:spacing w:lineRule="auto" w:line="242" w:before="0" w:after="0"/>
        <w:ind w:left="9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СМСП на территории сельсовет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(6/5)*100% = 120 % (100%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енность занятых в малом бизнесе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(5/6)*100% = 83,3% (100%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Уровень среднемесячной начисленной заработной платы одного работника на малых и средних предприятиях сельсовета (по отношению к уровню предыдущего год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(108,0/108,0)*100% = 100,46% ( 100%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6"/>
          <w:szCs w:val="26"/>
        </w:rPr>
        <w:t xml:space="preserve"> Количество вновь созданных рабочих мест (включая вновь зарегистрированных индивидуальных предпринимателей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4 = (0/0)*100% = 0% ( 100%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=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)*</w:t>
      </w:r>
      <w:r>
        <w:rPr>
          <w:rFonts w:eastAsia="Symbol" w:cs="Symbol" w:ascii="Symbol" w:hAnsi="Symbol"/>
          <w:b/>
          <w:sz w:val="28"/>
          <w:szCs w:val="28"/>
        </w:rPr>
        <w:t>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) = (1/4 )* (120+83,3+100,46+100)=100,94%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=4</w:t>
      </w:r>
    </w:p>
    <w:p>
      <w:pPr>
        <w:pStyle w:val="Normal"/>
        <w:tabs>
          <w:tab w:val="clear" w:pos="708"/>
          <w:tab w:val="left" w:pos="709" w:leader="none"/>
        </w:tabs>
        <w:spacing w:lineRule="auto" w:line="242" w:before="0" w:after="0"/>
        <w:ind w:left="106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Оценка степени соответствия запланированному уровню затрат и эффективности использования средств районного бюджета муниципальной программы: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= 0/1,0*100% = 0%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Оценка степени реализации мероприятий (достижения ожидаемых непосредственных результатов их реализации) муниципальной программы: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несение предложений по совершенствованию нормативно-правовой базы в сфере предпринимательства  – «1»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влечение СМП к экспертной оценке проектов муниципальных нормативных правовых актов, регламентирующих отношения в сфере предпринимательской деятельности,  и (или) затрагивающих интересы СМП - «0»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координация работы комиссии при Администрации сельсовета по поддержке малого и среднего предпринимательства – «1»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оведение «круглых столов» по актуальным проблемам предпринимательства – «1»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5) проведение информационно-разъяснительных и консультационных семинаров для СМП, с привлечением информационно-консультационного центра поддержки предпринимательства при Администрации района – «1»; 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нформирование СМП о земельных участках, потенциально пригодных для открытия новых производств и о свободных нежилых помещениях, находящихся в муниципальной собственности – «1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7) расширение деловых возможностей СМП посредством их участия в районных съездах предпринимателей, выставках и развития межмуниципального сотрудничества – «1»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роведение  информационной работы с учащимися старших классов, направленной на популяризацию предпринимательской деятельности – «1»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проведение мероприятий, посвященных празднованию Дня российского предпринимательства – «1».</w:t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</w:p>
    <w:p>
      <w:pPr>
        <w:pStyle w:val="Normal"/>
        <w:spacing w:lineRule="auto" w:line="192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 xml:space="preserve">  = 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) * </w:t>
      </w:r>
      <w:r>
        <w:rPr>
          <w:rFonts w:eastAsia="Symbol" w:cs="Symbol" w:ascii="Symbol" w:hAnsi="Symbol"/>
          <w:b/>
          <w:sz w:val="28"/>
          <w:szCs w:val="28"/>
        </w:rPr>
        <w:t>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*100%) = (1/9)* (8*100%) =88,9%</w:t>
      </w:r>
    </w:p>
    <w:p>
      <w:pPr>
        <w:pStyle w:val="Normal"/>
        <w:spacing w:lineRule="auto" w:line="192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=9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 Комплексная оценка эффективности реализации муниципальной программы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 xml:space="preserve"> =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+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>)/3= (100,94+0+88,9)/3 =63,28%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ывод: в 2021 году муниципальная программа реализована со средним  уровнем эффективности 63,28%  (от 40 до 80%). </w:t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сельсовета                                                                                В.А. Разин</w:t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200"/>
        <w:ind w:left="284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5:27:00Z</dcterms:created>
  <dc:creator>1</dc:creator>
  <dc:description/>
  <cp:keywords/>
  <dc:language>en-US</dc:language>
  <cp:lastModifiedBy>1</cp:lastModifiedBy>
  <cp:lastPrinted>2018-03-22T09:15:00Z</cp:lastPrinted>
  <dcterms:modified xsi:type="dcterms:W3CDTF">2022-02-22T04:26:00Z</dcterms:modified>
  <cp:revision>16</cp:revision>
  <dc:subject/>
  <dc:title/>
</cp:coreProperties>
</file>