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 малого и среднего предпринимательства на территории Зиминского сельсовета» на 2020-2024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малого и среднего предпринимательства из бюджета сельсовета средства в 2021 году не направлялись. На реализацию программы в 2021 году не  было запланировано к освоению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устойчивого функционирования и развития малого и среднего предпринимательства на территории Зими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ы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хранение и увеличение количественных и качественных показателей развития субъектов малого и среднего предпринимательства, формирование конкурентной среды в экономике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уровня информированности СМСП и популяризация предпринимательской деятельности в Зиминском сельсовете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 за 2021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10"/>
        <w:gridCol w:w="1159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             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анятых в малом и среднем бизнесе в общей численности занятых в экономике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 малого и среднего предпринимательства на территории Зиминского сельсовета» на 2020-2024 годы» по итогам 2021 года</w:t>
      </w:r>
    </w:p>
    <w:p>
      <w:pPr>
        <w:pStyle w:val="Heading5"/>
        <w:rPr>
          <w:szCs w:val="28"/>
        </w:rPr>
      </w:pPr>
      <w:r>
        <w:rPr>
          <w:b w:val="false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достижения целей и решения задач программы: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МСП,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8/9)*100% = 88,9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дельный вес занятых в малом и среднем бизнесев общей численности занятых в экономике сельсовета</w:t>
      </w:r>
      <w:r>
        <w:rPr>
          <w:rFonts w:cs="Times New Roman" w:ascii="Times New Roman" w:hAnsi="Times New Roman"/>
          <w:bCs/>
          <w:sz w:val="28"/>
          <w:szCs w:val="28"/>
        </w:rPr>
        <w:t>,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18,2/20,4)*100% = 89,2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106,5/106,7)*100% = 99,8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вновь созданных рабочих мест (включая вновь зарегистрированных индивидуальных предпринимателей),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(0/4)*100% = 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)* (88,9+89,2+99,8+0)= 69,5 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             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ценка степени соответствия запланированному уровню затрат и эффективности использования средств  бюджета сельсовета муниципальной программы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*100% = 0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7)* (4*100%) =57,1%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доведение до СМСП правовой информации по вопросам применения норм и изменения законодательства РФ, путем проведения информационно- разъяснительных и консультационных семинаров, круглых столов для СМСП, с привлечнием информационно- консультационного центра поддержки предпринимательства при Администрации района – «0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чение СМС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СП - «0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присутствия в сети Интернет регулярно обновляемой  информации о МП на территории сельсовета, деятельности инфраструктуры по поддержке МП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оказание имущественной поддержки СМСП, т.е.информирование СМСП о земельных  участках, потенциально пригодных для открытия новых производств и о свободных нежилых помещениях, находящихся в муниципальной собственности– «1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 оказание в установленном порядке СМСП имущественной поддержки в форме предоставления в аренду имущества, включенного в Перечень имущества собственности муниципального образования Зиминский сельсовет, свободного от прав третьих лиц (за исключением имущественных прав СМСП), предназначенного для предоставления во владение и (или) пользование на долглсрочной основе СМСП и организациям, образующим инфраструктуру поддержки СМСП– «1»;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предоставление мест для размещения нестационарных и мобильных торговых объектов субъектам малого и среднего предпринимательства, являющихся производителями товаров (сельскохозяйственных и продовольственных товаров, в том числе фермерской продукции, текстиля, одежды, обуви и прочих) организациям потребительской кооперации на льготных условиях – «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 информационное сопровождение, направленное на формирование положительного образа предпринимателя и популяризацию предпринимательства в  средствах массовой информации – «0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69,5+0+57,1)/3 =42,2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1 году муниципальная программа реализована со средним  уровнем эффективности 42,2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   А.Г. Джаназян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1</dc:creator>
  <dc:description/>
  <cp:keywords/>
  <dc:language>en-US</dc:language>
  <cp:lastModifiedBy>Zimino</cp:lastModifiedBy>
  <cp:lastPrinted>2018-03-22T09:15:00Z</cp:lastPrinted>
  <dcterms:modified xsi:type="dcterms:W3CDTF">2022-03-11T04:44:00Z</dcterms:modified>
  <cp:revision>18</cp:revision>
  <dc:subject/>
  <dc:title/>
</cp:coreProperties>
</file>