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муниципальной программы «Развитие и поддержка малого предпринимательства на территории Покровского сельсовета» на 2017-2022 годы»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1 году не направлялись. На реализацию программы в 2021 году  было запланировано к освоению 1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П, зарегистрированных в Покровском сельсо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ых в сфере МП Пок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«Развитие и поддержка малого предпринимательства на территории Покровского сельсовета» на 2017-2022 годы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личество СМ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7/8)*100% = 87,5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енность занятых в М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8/19)*100% = 94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8/108*100%=100% (100%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новь созданных рабочих мест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1/1)*100% = 100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87,5+94,7+100+100)=95,5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*100% = 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/>
        <w:t>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предложений по совершенствованию нормативно-правовой базы в сфере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х интере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работы комиссии при Администрации сельсовета по поддержк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«круглых столов» по актуальным проблемам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</w:t>
            </w:r>
          </w:p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празднованию Дня российск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8*100%) =100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5,55+0+100)/3 =65,18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1 году муниципальная программа реализована со средним  уровнем эффективности 65,18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главы Администрации сельсовета                                              С.В. Козици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0:00Z</dcterms:created>
  <dc:creator>1</dc:creator>
  <dc:description/>
  <cp:keywords/>
  <dc:language>en-US</dc:language>
  <cp:lastModifiedBy>root</cp:lastModifiedBy>
  <cp:lastPrinted>2018-03-22T09:15:00Z</cp:lastPrinted>
  <dcterms:modified xsi:type="dcterms:W3CDTF">2022-02-22T03:44:00Z</dcterms:modified>
  <cp:revision>7</cp:revision>
  <dc:subject/>
  <dc:title/>
</cp:coreProperties>
</file>