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Хабазинский сельсовет Топчихинского района Алтайского края на 2020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1 года на финансирование мероприятий муниципальной программы выделено 146297,90 рублей, при плановом показателе 62,0 тыс.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Хабазинский сельсовет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 повышение уровня благоустройства территорий; повышение уровня освещенности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Хабазинский сельсовет Топчихинского района Алтайского края на 2020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0/60*100%=100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99,9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46297,90/62,0*100% = 235,96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99+235,96+66,66)/3 = 134,2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уровнем эффективности 134,20% (от 80% и боле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       В.А. Раз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1</cp:lastModifiedBy>
  <cp:lastPrinted>2019-06-27T14:35:00Z</cp:lastPrinted>
  <dcterms:modified xsi:type="dcterms:W3CDTF">2022-02-21T08:43:00Z</dcterms:modified>
  <cp:revision>23</cp:revision>
  <dc:subject/>
  <dc:title/>
</cp:coreProperties>
</file>