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Обеспечение первичных мер пожарной безопасности  на территории Зиминского сельсовета на 2018-2022 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аправлено 0,0 тыс. руб. В рамках программы на 2021 год на реализацию мероприятий было заложено 0,0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 обеспечения контроля за соблюдением  первичных мер пожарной безопасности, совершенствование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1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Зим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3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 на территории Зиминского сельсовета на 2018-2022 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Зиминского сельсовета, шт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, чел. в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населения, прошедшего обучение  мерам  пожарной безопасности от общего количества населения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75/80)*100% = 93,8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0/75)*100% = 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0+0+93,8+0) = 23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остановлений, распоряжений Администрации сельсовета  и  решений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  перечня первичных     средств  пожаротушения в   помещениях и   строениях,</w:t>
              <w:br/>
              <w:t>находящихся  в собственности (пользовании)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и установка новых     пожарных гид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поддержание в рабочем состоянии пирсов для установки пожарных автомобилей на          </w:t>
              <w:br/>
              <w:t>естественные водоисточники для  забора в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зимнее   время очистку внутри поселковых дорог, проездов,     подъездов    к жилым   домам, пожарным гидрантам  и водоем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противопожарного оборудования (ранцев для обходчиков и т.д.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атрулирования силами добровольных  пожарных дружин        в     условиях устойчивой,  сухой, жаркой и     ветреной погоды или при получении     штормового   предупреж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вывесок, выставок 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зготовления  листовок,     памяток,      </w:t>
              <w:br/>
              <w:t>плакатов,   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язательного  обучения в учебных      заведениях,   имеющих соответствующую   </w:t>
              <w:br/>
              <w:t>лицензию, лиц, ответственных за  противопожарное       состояние     объектов муниципальной собств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 уголками  пожарной      безопасности</w:t>
              <w:br/>
              <w:t>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нформирования населения    о наиболее      крупных      и характерных   пожарах и причинах их    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     по обучению      населения     </w:t>
              <w:br/>
              <w:t>мерам пожарной безопасности в жилом секторе и   по   месту работы (службы)     в форме  лекций, бесед, проведения  собраний     с гражданами,  инструктажей, 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м руководителей и         лиц, ответственных </w:t>
              <w:br/>
              <w:t>за    пожарную безопасность в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5*100%) = 83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4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23,5+0+ 83,3) /3 = 35,6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21 году муниципальная программа реализована  со низкимим   уровнем эффективности  35,6%  ( ниже 40 % 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А.Г. Джаназя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Zimino</cp:lastModifiedBy>
  <cp:lastPrinted>2019-06-28T10:13:00Z</cp:lastPrinted>
  <dcterms:modified xsi:type="dcterms:W3CDTF">2022-03-11T08:35:00Z</dcterms:modified>
  <cp:revision>34</cp:revision>
  <dc:subject/>
  <dc:title/>
</cp:coreProperties>
</file>