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эффективности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 «Обеспечение первичных мер пожарной безопасности на территории Покровского сельсовета на 2020-2022 годы»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на территории Переясловского сельсовета на 2020-2022 годы» </w:t>
      </w:r>
      <w:r>
        <w:rPr>
          <w:rFonts w:cs="Times New Roman" w:ascii="Times New Roman" w:hAnsi="Times New Roman"/>
          <w:sz w:val="28"/>
          <w:szCs w:val="28"/>
        </w:rPr>
        <w:t>в 2021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редств бюджета сельсовета было направлено 8,72 тыс. рублей, при плановом показателе 1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: Обеспечение необходимых условий укрепления пожарной безопасности, защита жизни и здоровья населения Переясловского сельсовета от пожаров и сопутствующим их фа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 формирование нормативной, правовой и методической базы для обеспечения контроля за соблюдением первичных мер пожарной безопасности;  совершенствование материально-технического обеспечения деятельности по предупреждению и тушению пожаров; совершенствование системы подготовки специалистов и обучения населения мерам  пожарной безопасност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1</w:t>
      </w:r>
      <w:r>
        <w:rPr/>
        <w:t xml:space="preserve"> год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Покр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на территории Покровского сельсовета на 2020-2022 годы»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Покров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0/0)*100% = 10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0%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населения, прошедшего обучение  мерам  пожарной безопасности от общего количества населения (%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70</w:t>
      </w:r>
      <w:r>
        <w:rPr>
          <w:rFonts w:cs="Times New Roman" w:ascii="Times New Roman" w:hAnsi="Times New Roman"/>
          <w:sz w:val="28"/>
          <w:szCs w:val="28"/>
        </w:rPr>
        <w:t>/80)*100% = 87,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%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70/75)*100% = 93,33%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0+87,5+93,33)=70,2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8,721/10*100=87,2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становлений, распоряжений Администрации сельсовета и решений сельского Совета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ержание в рабочем состоянии пирсов для установки пожарных автомобилей на естественные водоисточники для забора в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у внутри поселковых дорог, проездов, подъездов к жилым домам, пожарным гидрантам и водоем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оборудования (ранцев для обходчиков и т.д.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противопожарное состояние объекто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ми пожарной безопасности организаций всех форм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 за пожарную безопасность в организа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*100%)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6,66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70,21+87,21+66,66)/3 = 74,69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1 году муниципальная программа реализована со средним  уровнем эффективности  74,69% (от 40% до 80%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главы Администрации сельсовета                                      С.В. Козицин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9:00Z</dcterms:created>
  <dc:creator>1</dc:creator>
  <dc:description/>
  <cp:keywords/>
  <dc:language>en-US</dc:language>
  <cp:lastModifiedBy>root</cp:lastModifiedBy>
  <cp:lastPrinted>2019-06-28T10:13:00Z</cp:lastPrinted>
  <dcterms:modified xsi:type="dcterms:W3CDTF">2022-03-04T06:11:00Z</dcterms:modified>
  <cp:revision>3</cp:revision>
  <dc:subject/>
  <dc:title/>
</cp:coreProperties>
</file>