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Развитие культуры на территории Покровского сельсовета на 2020-2022 годы»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 2021 года на финансирование мероприятий муниципальной программы «Развитие культуры на территории Покровского сельсовета на 2020-2022 годы» из бюджета сельсовета средства направлялись, плановый показатель финансирования по программе на 2021 год составил 2,3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ялись на поддержку молодых дарований, самодеятельного художественного творчества, поддержку участия учреждений культуры, а также коллективов самодеятельного творчества в районных конкурсах, фестивалях, а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1 года </w:t>
      </w:r>
      <w:r>
        <w:rPr>
          <w:rFonts w:cs="Times New Roman" w:ascii="Times New Roman" w:hAnsi="Times New Roman"/>
          <w:sz w:val="28"/>
          <w:szCs w:val="28"/>
        </w:rPr>
        <w:t>проводились культурные мероприятия, социально-значимые для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Покровского сельсовета качеством предоставления муниципальных услуг в сфере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/>
      </w:pPr>
      <w:r>
        <w:rPr>
          <w:szCs w:val="28"/>
        </w:rPr>
        <w:t>Оценка эффективности целевой муниципальной программы «Развитие культуры на территории Покровского сельсовета на 2018-2022 годы»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ение численности участников культурно-досуговых мероприятий (по сравнению с предыдущим год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7,0/7,1*100%=98,59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детей, принимающих участие в культурно-досуговых мероприятий, от общей численности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25/30*100%=83,33%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осещений библиотеки (на 1 жителя в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=15/20*100% =75 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человека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=20/25*100%= 80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вень удовлетворенности жителей Покровского сельсовета качеством предоставления муниципальных услуг в сфере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=75/78*100%=96,15 %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98,59+83,33+75+80+96,15)= 86,61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5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3790,3/2,3*100% = 164795%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лькло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защиты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с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ых людей в реализацию мероприяти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периодически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1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4)* (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*100%) 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8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7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1</w:t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 = (Cel + Fin + Mer)/3= (</w:t>
      </w:r>
      <w:r>
        <w:rPr>
          <w:rFonts w:cs="Times New Roman" w:ascii="Times New Roman" w:hAnsi="Times New Roman"/>
          <w:b/>
          <w:sz w:val="28"/>
          <w:szCs w:val="28"/>
        </w:rPr>
        <w:t>86,6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+78,57)/3=</w:t>
      </w:r>
      <w:r>
        <w:rPr>
          <w:rFonts w:cs="Times New Roman" w:ascii="Times New Roman" w:hAnsi="Times New Roman"/>
          <w:b/>
          <w:sz w:val="28"/>
          <w:szCs w:val="28"/>
        </w:rPr>
        <w:t>88,3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 высоким  уровнем эффективности  88,39%  (от 40 до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главы Администрации сельсовета                                              С.В. Козици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8:00Z</dcterms:created>
  <dc:creator>1</dc:creator>
  <dc:description/>
  <cp:keywords/>
  <dc:language>en-US</dc:language>
  <cp:lastModifiedBy>root</cp:lastModifiedBy>
  <cp:lastPrinted>2020-02-28T13:51:00Z</cp:lastPrinted>
  <dcterms:modified xsi:type="dcterms:W3CDTF">2022-03-04T06:45:00Z</dcterms:modified>
  <cp:revision>4</cp:revision>
  <dc:subject/>
  <dc:title/>
</cp:coreProperties>
</file>