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 выделено 85,293 тысяч рублей, при плановом показателе 94,4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80*100%=87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100*100%=8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87,5+80+100)= 89,1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5,293/94,4*100% = 90,35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2/6)* (5*100%) =66,6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9,17+90,35+66,66)/3 = 82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2,06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сельсовета                                             С.В. Козицин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1</dc:creator>
  <dc:description/>
  <cp:keywords/>
  <dc:language>en-US</dc:language>
  <cp:lastModifiedBy>root</cp:lastModifiedBy>
  <cp:lastPrinted>2019-06-27T14:35:00Z</cp:lastPrinted>
  <dcterms:modified xsi:type="dcterms:W3CDTF">2022-03-04T05:39:00Z</dcterms:modified>
  <cp:revision>4</cp:revision>
  <dc:subject/>
  <dc:title/>
</cp:coreProperties>
</file>