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АДМИНИСТРАЦИЯ КЛЮЧЕВСКОГО СЕЛЬСОВЕТА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ТОПЧИХИН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08.02.2022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мерах пожарной безопасности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нне - летний период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усиления мер пожарной безопасности в весенне-летний период 2022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 безопасности  в  Алтайском крае»,  руководствуясь  Уставом    муниципального образования Ключевский сельсовет Топчихинского района Алтайского края  </w:t>
      </w:r>
      <w:r>
        <w:rPr>
          <w:sz w:val="32"/>
          <w:szCs w:val="32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директору ООО «Ключевское» Кошкину И.И.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руководителю   Ключевская СОШ  филиала МКОУ  Чистюньская  СОШ Белозерцевой Е.М., заведующей Ключевским СДК Кармановой Г.Р., участковому уполномоченному полиции, индивидуальным предпринимателям организовать в апреле, мае 2022 года проверку противопожарного состояния производственных участков хозяйства, средней школы, сельского клуба, фельдшерско-акушерского пункта, магазинов,  жилого фонда и принять действенные меры по предотвращению пожаров, обеспечить готовность указанных объектов в противопожарном отношении к эксплуатации в весенне – летний период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особое внимание уделить очистке территории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повысить персональную ответственность всех руководителей за обеспечение противопожарной безопасности, безусловное выполнение правил безопасности и предписаний органов государственного пожарного надзора;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, инвалидов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обратить особое внимание на создание всех необходимых условий, обеспечивающих пожарную безопасность в местах массового пребывания людей (магазины, склады, кладбище)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обеспечить создание резерва техники, горюче-смазочных материалов на пожароопасный период; 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принять меры к повышению боеготовности добровольных пожарных дружин, провести ревизию средств, привлекаемых к тушению пожаров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принять меры по установлению порядка ввоза и складирование сена на территории поселка.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2.  Предложить: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а) индивидуальным предпринимателям поселка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принять меры к повышению огнестойкости складов, магазинов и других мест хранения товароматериальных ценностей;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б) директору ООО «Ключевское»: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в период посевной и уборочной кампании обеспечить первичными средствами пожаротушения всю сельскохозяйственную технику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Руководителю   Ключевская СОШ филиала МКОУ Чистюньская СОШ (Белозерцева Е.М.):</w:t>
      </w:r>
    </w:p>
    <w:p>
      <w:pPr>
        <w:pStyle w:val="Normal"/>
        <w:ind w:left="-360" w:hanging="90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- улучшить воспитательную работу с детьми по разъяснению правил пожарной безопасности и осторожного обращения с огнем.     </w:t>
      </w:r>
    </w:p>
    <w:p>
      <w:pPr>
        <w:pStyle w:val="Normal"/>
        <w:ind w:left="-360" w:hanging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  Гражданам, проживающим на территории поселка, запретить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Грубые нарушения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  Контроль за выполнением настоящего постановления оставляю за собой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 Постановление Администрации сельсовета от 19.02.2021 № 1 «О мерах пожарной безопасности в весенне – летний период 2021 года» считать утратившим силу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 О ходе выполнения настоящего постановления заслушать в июне 2022 года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>Специалист    первой   категории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исполняющий            полномочия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главы Администрации сельсовета                                                    Д.С.Савич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46:00Z</dcterms:created>
  <dc:creator>Совет</dc:creator>
  <dc:description/>
  <cp:keywords/>
  <dc:language>en-US</dc:language>
  <cp:lastModifiedBy>user1</cp:lastModifiedBy>
  <cp:lastPrinted>2022-02-11T10:57:00Z</cp:lastPrinted>
  <dcterms:modified xsi:type="dcterms:W3CDTF">2022-02-11T03:57:00Z</dcterms:modified>
  <cp:revision>47</cp:revision>
  <dc:subject/>
  <dc:title>РОССИЙСКАЯ    ФЕДЕРАЦИЯ</dc:title>
</cp:coreProperties>
</file>