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8.02.2021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  организации   и     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   предупрежд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в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весеннего половодь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ООО «Ключевское», бюджетных учреждений в период весеннего половодья, руководствуясь Уставом муниципального образования Ключевский сельсовет Топчихинского района Алтайского края п о с т, а н о в л я ю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едупреждению и ликвидации чрезвычайных ситуаций в период весеннего половодья 2022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руководству ООО «Ключевское» оказать содействие при проведении ревизии гидротехнических сооружений, организации очистки плотин, шлюзов и своевременного сброса воды, организации очистки и отвода паводковых вод от действующей сква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Организовать работу по привлечению населения для очистки от снега домов, дворов и пропуску талых в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Обнародовать настоящее постановление на информационном стенде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Постановление Администрации сельсовета от 26.02.2021 года № 2 «Об организации и проведении мероприятий по предупреждению и ликвидации чрезвычайных ситуаций в период весеннего половодья 2021 года» считать утратившим сил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Д.С.Са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овета 08.02.2021 № 6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едупреждению и ликвидации чрезвычайных ситуаций в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еннего половодья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4"/>
        <w:gridCol w:w="1976"/>
        <w:gridCol w:w="2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аварийные бригады с выделением техники, организовать их дежурств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ОО«Ключевско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ть водопропускные сооружения, линии электроснабжения и связи, попадающие в зону зато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, водосточных труб под полотном доро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на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снега у плотин, шлюзов и своевременный сброс воды в искусственных водоема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домов, дворов и безаварийному пропуску талых в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талых вод от действующей скважин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, безработных  для оказания помощи в уборке снега пожилым и одиноким людя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средня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завоз лекарств на период весеннего павод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ФА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о подготовке и организации работ по пропуску паводковых вод и о потенциальной опасности весеннего половодья и основных мерах безопасности в этот период и по предупреждению острых кишечных заболе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ФА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оведение подледного лова на водоем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.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зданию запасов продуктов питания и предметов первой необход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И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6:00Z</dcterms:created>
  <dc:creator>Администрация</dc:creator>
  <dc:description/>
  <cp:keywords/>
  <dc:language>en-US</dc:language>
  <cp:lastModifiedBy>user1</cp:lastModifiedBy>
  <cp:lastPrinted>2019-02-05T11:59:00Z</cp:lastPrinted>
  <dcterms:modified xsi:type="dcterms:W3CDTF">2022-02-11T02:53:00Z</dcterms:modified>
  <cp:revision>31</cp:revision>
  <dc:subject/>
  <dc:title>АДМИНИСТРАЦИЯ ПОБЕДИМСКОГО СЕЛЬСОВЕТА</dc:title>
</cp:coreProperties>
</file>