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3.2022                                                                                                                       № 5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двадцать шес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6"/>
          <w:szCs w:val="26"/>
        </w:rPr>
        <w:t>Утвердить повестку дня двадцать шес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>О повестке дня двадцать шес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09"/>
        <w:rPr/>
      </w:pPr>
      <w:r>
        <w:rPr>
          <w:sz w:val="26"/>
          <w:szCs w:val="26"/>
        </w:rPr>
        <w:t>Докладчик: Дудкина С.Н. – председатель районного Совета депутат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чет главы района о результатах своей деятельности и деятельности Администрации района в 2021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ренькаев Д.С. – глава района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 исполнении бюджета муниципального образования Топчихинский район Алтайского края за 2021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 итогах деятельности МО МВД России «Топчихинский» за 2021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лизунков В.А. – начальник МО МВД России «Топчихинский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5. О решении «О внесении изменений и дополнений в Устав муниципального образования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внесении изменений в бюджет муниципального образования Топчихинский район Алтайского края на 2022 год и плановый период 2023 и 2024 годов, утвержденный решением районного Совета депутатов от 21.12.2021  № 4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7. О решении «Об </w:t>
      </w:r>
      <w:r>
        <w:rPr>
          <w:bCs/>
          <w:sz w:val="26"/>
          <w:szCs w:val="26"/>
        </w:rPr>
        <w:t xml:space="preserve">утверждении </w:t>
      </w:r>
      <w:r>
        <w:rPr>
          <w:sz w:val="26"/>
          <w:szCs w:val="26"/>
        </w:rPr>
        <w:t xml:space="preserve">Положения о комитете по финансам, налоговой и кредитной политике администрации Топчихинского района Алтайского кра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pacing w:val="-1"/>
          <w:sz w:val="26"/>
          <w:szCs w:val="26"/>
        </w:rPr>
        <w:t>О рассмотрении проекта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/>
      </w:pPr>
      <w:r>
        <w:rPr>
          <w:sz w:val="26"/>
          <w:szCs w:val="26"/>
        </w:rPr>
        <w:t xml:space="preserve">Председатель районного Совета депутатов          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2-03-19T12:35:00Z</cp:lastPrinted>
  <dcterms:modified xsi:type="dcterms:W3CDTF">2022-03-26T02:11:00Z</dcterms:modified>
  <cp:revision>47</cp:revision>
  <dc:subject/>
  <dc:title>РОССИЙСКАЯ ФЕДЕРАЦИЯ</dc:title>
</cp:coreProperties>
</file>