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б исполнении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лодарский сельсовет Топчихинского района Алтайского края за 2021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                                                                                               с. Волода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- 1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    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Володарский сельсовет Топчихинского района Алтайского края, принятым решением сельского Совета депутатов от 18.12.2018 № 36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олодарского сельсовета Топчихинского района Алтайского края участники публичных слушаний РЕКОМЕНДУЮТ сельскому Совету депутатов принять к рассмотрению проект решения «Об исполнении бюджета муниципального образования Володарский сельсовет Топчихинского района Алтайского края за 2021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Председательствующий                                                                        </w:t>
      </w:r>
    </w:p>
    <w:p>
      <w:pPr>
        <w:pStyle w:val="Heading2"/>
        <w:rPr/>
      </w:pPr>
      <w:r>
        <w:rPr/>
        <w:t>публичных слушаний                                                                         Т.В. Алю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убличных слушаний                                                                    И.В. Чере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4:00Z</dcterms:created>
  <dc:creator>User</dc:creator>
  <dc:description/>
  <cp:keywords/>
  <dc:language>en-US</dc:language>
  <cp:lastModifiedBy>io</cp:lastModifiedBy>
  <cp:lastPrinted>2020-03-04T10:10:00Z</cp:lastPrinted>
  <dcterms:modified xsi:type="dcterms:W3CDTF">2022-02-18T05:29:00Z</dcterms:modified>
  <cp:revision>20</cp:revision>
  <dc:subject/>
  <dc:title/>
</cp:coreProperties>
</file>