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ГЛАВА МАКАРЬЕВСКОГО СЕЛЬСОВЕТ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5"/>
        <w:jc w:val="center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rFonts w:ascii="Arial" w:hAnsi="Arial" w:cs="Arial"/>
          <w:i/>
          <w:i/>
          <w:sz w:val="28"/>
          <w:szCs w:val="24"/>
        </w:rPr>
      </w:pPr>
      <w:r>
        <w:rPr>
          <w:rFonts w:cs="Arial" w:ascii="Arial" w:hAnsi="Arial"/>
          <w:i/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09.02.2022      </w:t>
        <w:tab/>
        <w:tab/>
        <w:tab/>
        <w:tab/>
        <w:tab/>
        <w:tab/>
        <w:tab/>
        <w:tab/>
        <w:tab/>
        <w:t xml:space="preserve">                    № 2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Макарьевка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4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>
          <w:trHeight w:val="180" w:hRule="atLeast"/>
        </w:trPr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рганизации и проведении публичных слушаний по проекту муниципального правого акта «О внесении изменений и дополнений в Устав муниципального образования Макарьевский сельсовет Топчихинского района Алтайского края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31"/>
        <w:rPr>
          <w:sz w:val="28"/>
        </w:rPr>
      </w:pPr>
      <w:r>
        <w:rPr>
          <w:sz w:val="28"/>
        </w:rPr>
        <w:t>В соответствии с законом от 06.10.2003 года № 131-ФЗ «Об общих принципах организации местного самоуправления в Российской Федерации», Уставом муниципального образования Макарьевский сельсовет и Положения о порядке организации и проведения публичных слушаний в муниципальном образовании Макарьевский сельсовет 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ынести на публичные слушания проект  муниципального правого акта «О внесении изменений и дополнений в Устав муниципального образования Макарьевский сельсовет Топчихинского района Алтайского кра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овести публичные слушания по проекту муниципального правого акта «О внесении изменений и дополнений в Устав муниципального образования Макарьевский сельсовет Топчихинского  района Алтайского края 18 марта 2022 года в 14.00 часов в селе Макарьевка, ул. Центральная, 4, Администрация сельсовета, по инициативе главы сельсов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Установить следующий предполагаемый состав участников публичных слуша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уководители органов местного самоуправления сельсовета, депутаты сельского Совета депутатов, граждане сельсовета не моложе 18 лет, представители общественности, средств массовой информации, другие заинтересованные ли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Установить срок подачи предложений и рекомендаций по обсуждаемому вопросу до  17 марта 202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Для организации и проведения публичных слушаний образовать комиссию в составе:</w:t>
      </w:r>
    </w:p>
    <w:p>
      <w:pPr>
        <w:pStyle w:val="Normal"/>
        <w:ind w:right="-82" w:hanging="0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Евдокимова Н.И. – глава сельсовета;</w:t>
      </w:r>
    </w:p>
    <w:p>
      <w:pPr>
        <w:pStyle w:val="Normal"/>
        <w:ind w:right="-82" w:hanging="0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Евдокимов А.В. – заместитель председателя сельского Совета депутатов;</w:t>
      </w:r>
    </w:p>
    <w:p>
      <w:pPr>
        <w:pStyle w:val="Normal"/>
        <w:ind w:right="-82" w:hanging="0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Панин Е.В. – председатель постоянной комиссии по бюджету и вопросам местного самоуправления;</w:t>
      </w:r>
    </w:p>
    <w:p>
      <w:pPr>
        <w:pStyle w:val="Normal"/>
        <w:ind w:right="-82" w:hanging="0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Степанова Л.В. – член постоянной комиссии по бюджету и вопросам местного самоуправления;</w:t>
      </w:r>
    </w:p>
    <w:p>
      <w:pPr>
        <w:pStyle w:val="Normal"/>
        <w:ind w:right="-82" w:hanging="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Тактаева Н.А.- член постоянной комиссии по бюджету и вопросам местного самоуправления;</w:t>
      </w:r>
    </w:p>
    <w:p>
      <w:pPr>
        <w:pStyle w:val="Normal"/>
        <w:ind w:right="-82" w:hanging="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Ковалевская О.А. – заместитель главы Администрации сельсовета (по согласованию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Местонахождение комиссии: с. Макарьевка, ул. Центральная, 4, Администрация сель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миссии обеспечить ознакомление и получение документов, предлагаемых к рассмотрению населением сельсовета, в рабочие дни с 9.00 до 17.00 с перерывом с 13.00 до 14.00 в здании Администрации сельсовета.</w:t>
      </w:r>
    </w:p>
    <w:p>
      <w:pPr>
        <w:pStyle w:val="31"/>
        <w:ind w:right="-82" w:hanging="0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8.  Ответственность за проведение публичных слушаний  оставляю за собо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9.  Обнародовать настоящее постановление в установленном порядк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ельсовета                                                                    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Н.И. Евдоким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ind w:right="-82" w:firstLine="900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8:32:00Z</dcterms:created>
  <dc:creator>Evgeni</dc:creator>
  <dc:description/>
  <cp:keywords/>
  <dc:language>en-US</dc:language>
  <cp:lastModifiedBy>celixoz-priemnai</cp:lastModifiedBy>
  <cp:lastPrinted>2022-02-11T11:04:00Z</cp:lastPrinted>
  <dcterms:modified xsi:type="dcterms:W3CDTF">2022-02-11T04:07:00Z</dcterms:modified>
  <cp:revision>59</cp:revision>
  <dc:subject/>
  <dc:title>ГЛАВА БЕЛОЯРОВСКОГО СЕЛЬСОВЕТА</dc:title>
</cp:coreProperties>
</file>