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08.02.</w:t>
      </w:r>
      <w:r>
        <w:rPr>
          <w:rFonts w:cs="Arial" w:ascii="Arial" w:hAnsi="Arial"/>
        </w:rPr>
        <w:t>2022                                                                                                                     № 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2022  года 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 и 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решением Совета Администрации Переясловского сельсовета, Уставом муниципального образования Переясловский сельсовет,  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22 года (прилагается)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ем ответственных лиц за безопасный пропуск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необходимых работ по герметизации всех действующих скважин, колодцев и отводу от них паводковых вод.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/>
        <w:t xml:space="preserve">3. Рекомендовать руководителям ООО «Система» организовать очистку дорог внутри села до 25 марта 2022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елению сельсовета провести работу по очистке от снега и пропуску талых вод на  своих усадьбах, очистке крыш домов и зданий до 25 марта 2022 года.</w:t>
      </w:r>
    </w:p>
    <w:p>
      <w:pPr>
        <w:pStyle w:val="Normal"/>
        <w:jc w:val="both"/>
        <w:rPr/>
      </w:pPr>
      <w:r>
        <w:rPr>
          <w:sz w:val="28"/>
        </w:rPr>
        <w:tab/>
        <w:t>5. Рекомендовать депутатам сельского Совета депутатов, Совету ветеранов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7. </w:t>
      </w:r>
      <w:r>
        <w:rPr>
          <w:szCs w:val="28"/>
        </w:rPr>
        <w:t xml:space="preserve">Снять с контроля как выполненное и признать утратившим силу постановление Администрации сельсовета от 17.03.2021 № 11  «Об организации и проведении мероприятий по предупреждению и ликвидации чрезвычайных ситуаций в период весеннего половодья 2021 года». 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8. Заместителю главы Администрации сельсовета информировать об исполнении  настоящего постановления  в июне и октябре 2022 года.</w:t>
      </w:r>
    </w:p>
    <w:p>
      <w:pPr>
        <w:pStyle w:val="Normal"/>
        <w:jc w:val="both"/>
        <w:rPr/>
      </w:pPr>
      <w:r>
        <w:rPr>
          <w:sz w:val="28"/>
        </w:rPr>
        <w:tab/>
        <w:t>9</w:t>
      </w:r>
      <w:r>
        <w:rPr>
          <w:rStyle w:val="FontStyle11"/>
          <w:sz w:val="28"/>
          <w:szCs w:val="28"/>
        </w:rPr>
        <w:t xml:space="preserve">. Контроль за выполнением  настоящего постановления оставляю за собой.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сельсовета                                                Е.В. Сорочин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jc w:val="right"/>
        <w:rPr/>
      </w:pPr>
      <w:r>
        <w:rPr/>
        <w:t xml:space="preserve">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>сельсовета от 08.02.2022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ериод весеннего половодь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2"/>
        <w:gridCol w:w="1560"/>
        <w:gridCol w:w="26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и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лан мероприятий по предупреждению и ликвидации чрезвычайных ситуаций в период весеннего половодья 2022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8.0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остав сил и средств, привлекаемых для выполнения противопаводковых мероприятий, проведения спасательных, аварийно-восстановительных работ.  Проверить готовность сил и средств, предназначенных для ликвидации чрезвычайных ситуаций, связанных с весенне-летним половодь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9.0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водосто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ригады из старшеклассников для оказания помощи в уборке снега пожилым и одиноким люд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О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варийные бригады с выделением необходимой техники, организовать их круглосуточное дежур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лную очистку дор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Р.А.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обходимые работы по герметизации скважин, колодцев и отводу от них паводковых вод, создать запасы химических реактивов для надёжного функционирования водопроводных скважин. Провести ревизии запорной арматуры, водопроводных колодцев для исключения попадания внешних вод в водопроводные сети. Провести мероприятия по обеспечению сохранности жилого фонда, инженерно-технических коммуникаций при затоплении паводковыми вод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.04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СУ+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ивлечению населения для очистки от снега проездов, крыш домов и зданий, пропуску талых 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ий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СД 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от снега и отвод талых вод от скважин и выгребных 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ий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СУ+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ъяснительную работу с населением сельсовета о подготовке и организации работ по пропуску паводковых 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на время павод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ий Е.В.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3:00Z</dcterms:created>
  <dc:creator>Даниольф С.Б.</dc:creator>
  <dc:description/>
  <cp:keywords/>
  <dc:language>en-US</dc:language>
  <cp:lastModifiedBy>Пользователь</cp:lastModifiedBy>
  <cp:lastPrinted>2020-03-11T12:52:00Z</cp:lastPrinted>
  <dcterms:modified xsi:type="dcterms:W3CDTF">2022-02-07T06:40:00Z</dcterms:modified>
  <cp:revision>11</cp:revision>
  <dc:subject/>
  <dc:title>РОССИЙСКАЯ ФЕДЕРАЦИЯ</dc:title>
</cp:coreProperties>
</file>