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чёт о результатах деятельности инвестиционного уполномоченного по реализации Плана</w:t>
      </w:r>
      <w:r>
        <w:rPr>
          <w:rFonts w:eastAsia="Calibri" w:cs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мероприятий по улучш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нвестиционного климата в Топчихинском районе на 2021-2025 годы по состоянию на 01.01.2022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86"/>
        <w:gridCol w:w="3678"/>
        <w:gridCol w:w="1417"/>
        <w:gridCol w:w="1418"/>
        <w:gridCol w:w="1276"/>
        <w:gridCol w:w="1701"/>
        <w:gridCol w:w="2126"/>
      </w:tblGrid>
      <w:tr>
        <w:trPr>
          <w:trHeight w:val="128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лана по привлечению инвестиций (по курируемому направлению), план работы инвестиционного уполномоченного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выполнен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реализуемых внебюджетных про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формы оказанной государственной поддержки  для реализации проекта, млн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, всего по муниципальному образованию, млн. рублей</w:t>
            </w:r>
          </w:p>
        </w:tc>
      </w:tr>
      <w:tr>
        <w:trPr>
          <w:trHeight w:val="77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шенные в отчетном пери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еся в стадии реш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заключения и реализации заключенных  концессионных соглашени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ется мониторинг проектов, реализуемых по двум концессионным соглашениям в сфере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65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нформационных технологий для ускорения прохождения административных процедур муниципальных услуг в инвестиционно-строительной сфере,  актуализация административных регламентов предоставления муниципальных услуг в соответствии с изменениями в действующем законодательстве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вязи с изменениями в Градостроительном кодексе Российской Федерации, а также в целях сокращения сроков проведения отдельных административных процедур постановлением Администрации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1.11.2019 № 549,  </w:t>
            </w:r>
            <w:r>
              <w:rPr>
                <w:rFonts w:cs="Times New Roman" w:ascii="Times New Roman" w:hAnsi="Times New Roman"/>
              </w:rPr>
              <w:t xml:space="preserve">принят административный регламент предоставления муниципальной услуги «Выдача разрешений на строительство и ввод объектов в эксплуатацию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от 12.05.2020 № 190, от 22.04.2021 №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обновление плана создания для инвесторов объектов транспортной и инженерной инфраструктуры в районе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  План создания объектов инфраструктуры в районе на период 2021-2026 гг., размещен в разделе «О районе» официального сайта муниципального образования Топчихинский район на странице «Инвесторам» и направлен в КАУ «Алтайский центр инвестиций и развития» 10.0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реестра свободных земельных участков и иного муниципального имущества, предлагаемого потенциальным инвесторам для размещения производственных и иных объектов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ых площадок, пригодных для использования в инвестиционном процессе, числится девя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состояния объектов инвестирования, в том числе ведение интерактивного реестра инвестиционных проектов (реализованные, реализуемые, в стадии проработки, инвестиционные предложения, «особо значимые», приоритетные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 инвестиционных проектов сформирован и ежеквартально актуализируется (в реестр включено 31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инвестиционных проектов по принципу «одного окна» с момента подачи декларации о намерениях до начала его реализации  в форме оказания инвесторам (инициаторам проектов) консультационной, информационной, юридической, административной и организационной помощ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не реализовалос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обращений субъектов инвестиционной деятельности по вопросам реализации инвестиционных проектов на территории район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ероприятие не реализовало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инвесторам в обеспечении государственной и муниципальной поддержкой для софинансирования проектов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производителям и субъектам предпринимательства предоставлены консультации по условиям получения государственной финансовой поддержки, оказана помощь в подготовке необходимых документов (субсидии, гран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Карты бизнеса муниципального образования Топчихинский район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правление Алтайского края по развитию предпринимательства и рыночной инфраструктуры направлены предложения по корректировке перечня инвестиционны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й заседаний экономического совета район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заседания экономического совета района, состоявшегося 05.02.2021, согласованы проект  плана мероприятий по улучшению инвестиционного климата в Топчихинском районе на 2021-2025 годы, проект плана создания в Топчихинском районе объектов транспортной и инженерной инфраструктуры на 2021-2026 годы и рассмотрен отчет инвестиционного уполномоченного о реализации плана мероприятий по улучшению инвестиционного климата и привлечению частных инвестиций в экономику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экономического совета 25.10.2021 был рассмотрен отчет о результатах работы по реализации в районе национального проекта «Малое и среднее предпринимательство и поддержка индивидуальной предпринимательской инициатив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инвестиционного паспорта муниципального образова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инвестиционного паспорта осуществлена во втором квартале текущего года. Актуализированный паспорт размещен на сайте муниципального образования Топчихинский район в разделе «Инвестора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е наполнение раздела официального сайта муниципального образования Топчихинский район, посвященного инвестиционной деятельности в муниципальном образовани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ица  «Инвесторам» раздела «О районе» официального сайта района регулярно наполняется необходимыми данны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информационному сопровождению реализации мер поддержки инвесторов и позиционированию инвестиционных проектов в средствах массовой информаци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не реализовало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tbl>
    <w:tblPr>
      <w:tblW w:w="1513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"/>
      <w:gridCol w:w="2986"/>
      <w:gridCol w:w="3678"/>
      <w:gridCol w:w="1417"/>
      <w:gridCol w:w="1418"/>
      <w:gridCol w:w="1276"/>
      <w:gridCol w:w="1701"/>
      <w:gridCol w:w="2126"/>
    </w:tblGrid>
    <w:tr>
      <w:trPr/>
      <w:tc>
        <w:tcPr>
          <w:tcW w:w="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1</w:t>
          </w:r>
        </w:p>
      </w:tc>
      <w:tc>
        <w:tcPr>
          <w:tcW w:w="29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2</w:t>
          </w:r>
        </w:p>
      </w:tc>
      <w:tc>
        <w:tcPr>
          <w:tcW w:w="3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3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4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5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6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7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8</w:t>
          </w:r>
        </w:p>
      </w:tc>
    </w:tr>
  </w:tbl>
  <w:p>
    <w:pPr>
      <w:pStyle w:val="Header"/>
      <w:spacing w:lineRule="auto" w:line="240" w:before="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08:00Z</dcterms:created>
  <dc:creator>GEG</dc:creator>
  <dc:description/>
  <cp:keywords/>
  <dc:language>en-US</dc:language>
  <cp:lastModifiedBy>Regina</cp:lastModifiedBy>
  <cp:lastPrinted>2021-10-01T12:44:00Z</cp:lastPrinted>
  <dcterms:modified xsi:type="dcterms:W3CDTF">2021-12-30T06:09:00Z</dcterms:modified>
  <cp:revision>10</cp:revision>
  <dc:subject/>
  <dc:title>Отчёт о результатах деятельности инвестиционного уполномоченного</dc:title>
</cp:coreProperties>
</file>