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контроля за соблюдением законод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о контрактной системе в сфере закупок, осуществляемого комитетом по финансам, налоговой и кредитной политике администрации Топчихинского района Алтайского края в 2021 году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по финансам, налоговой и кредитной политике администрации Топчихинского района Алтайского края от 26.12.2014 №30, комитет по финансам, налоговой и кредитной политике администрации Топчихинского района Алтайского края (далее – Комитет)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осредством провед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 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Топчихинского района Алтайского кра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 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муниципальных образований, находящихся на территории Топчихинского района Алтайского кра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плановых и внеплановых проверок как органом внутреннего муниципального финансового контроля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20"/>
        <w:rPr/>
      </w:pPr>
      <w:r>
        <w:rPr>
          <w:sz w:val="28"/>
          <w:szCs w:val="28"/>
        </w:rPr>
        <w:t>В 2021 году в рамках осуществления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 Комитетом было проведено 8 контрольных мероприятий у 4 заказчиков на общую сумм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21 году в рамках осуществления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 Комитетом было проведено 8 контрольных мероприятий у 4 заказч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объем проверенных средств составил 51 822,0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4:00Z</dcterms:created>
  <dc:creator>User</dc:creator>
  <dc:description/>
  <cp:keywords/>
  <dc:language>en-US</dc:language>
  <cp:lastModifiedBy>Наумова</cp:lastModifiedBy>
  <cp:lastPrinted>2022-02-01T16:38:00Z</cp:lastPrinted>
  <dcterms:modified xsi:type="dcterms:W3CDTF">2022-02-02T03:27:00Z</dcterms:modified>
  <cp:revision>6</cp:revision>
  <dc:subject/>
  <dc:title/>
</cp:coreProperties>
</file>