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нутреннего муниципального финансового контроля, осуществляемого комитетом по финансам, налоговой и кредитной политике администрации Топчихинского района Алтайского края в 2021 году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 от 26.12.2014 №30, комитет по финансам, налоговой и кредитной политике администрации Топчихинского района Алтайского края (далее – Комитет) осуществляет внутренний муниципальный финансовый контро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за соблюдением положений правовых актов, регулирующих бюджетные правоотношения, в том числе устанавливающих требования                 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 соблюдением положений правовых актов, обусла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за соблюдением условий договоров (соглашений), заключенных                      в целях исполнения договоров (соглашений) о предоставлении средств                   из районного бюджета, а также в случаях, предусмотр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 за достоверностью отчетов о результатах предоставления и (или) использования средств районного бюджета (средств, предоставленных                    из район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1 году в рамках осуществления внутреннего муниципального финансового контроля Комитетом было проведено 12 контрольных мероприятий, в том числе 2 ревизии финансово-хозяйственной деятельности, 2 проверки финансово-хозяйствен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бъем проверенных средств составил 170 905,2 тыс.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результатам проведенных контрольных мероприятий Комитетом направлено объектам контроля 3 представления с требованием устранить выявленные нарушения, а также принять меры по устранению их причин и услов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742069DEFE4E10EE158EA2F6F526DDACB02ADDFA1F4799ADF214966A8FA8E23D46C24BC175E9145E0E7D2F1tCi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Наумова</cp:lastModifiedBy>
  <cp:lastPrinted>2022-02-01T16:38:00Z</cp:lastPrinted>
  <dcterms:modified xsi:type="dcterms:W3CDTF">2022-02-02T03:27:00Z</dcterms:modified>
  <cp:revision>5</cp:revision>
  <dc:subject/>
  <dc:title/>
</cp:coreProperties>
</file>