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на территории Переясловского сельсовета» на 2015 - 2022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на территории Переясловского сельсовета» на 2015 - 2022 годы из бюджета сельсовета средства в 2021 году не направлялись. На реализацию программы в 2021 году было запланировано к освоению 1 тысяча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Переяс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и среднего предпринимательства (далее СМС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СП и популяризация предпринимательской деятельности в Переясло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С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и средне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на территории Переясло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- 2022 годы по итогам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С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1/9*100%=122,22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и средне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20/20*100% =100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8,9/108,0*100% =100,83% (100%)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1/1*100% =100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100)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С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С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С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СП на территории сельсовета, деятельности инфраструктуры по поддержке МС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СП, т.е. информирование СМС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СП имущественной поддержки в форме предоставления в аренду имущества, включенного в Перечень имущества собственности муниципального образования Переясловский сельсовет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ст для размещения нестационарных и мобильных торговых объектов субъектам малого и среднего предпринимательства, являющихся производителями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на льготных услов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7)* (4*100%) =57,1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 +57,14)/3 = 52,38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1 году муниципальная программа реализована со средним  уровнем эффективности 52,38%  (от 40%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22-02-03T04:55:00Z</dcterms:modified>
  <cp:revision>54</cp:revision>
  <dc:subject/>
  <dc:title/>
</cp:coreProperties>
</file>