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Володарского сельсовета на 2019-2023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Володарского сельсовета на 2019-2023 годы»</w:t>
      </w:r>
      <w:r>
        <w:rPr>
          <w:rFonts w:cs="Times New Roman" w:ascii="Times New Roman" w:hAnsi="Times New Roman"/>
          <w:sz w:val="28"/>
          <w:szCs w:val="28"/>
        </w:rPr>
        <w:t xml:space="preserve"> выделено 2192 рубля, при плановом показателе 2192 рубл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суммы финансирования взяты из актуальной редакции бюджета муниципального образования Володарский сельсовет Топчихинского района Алтайского края, утвержденного решением Володарского сельского совета депутатов от 22.12.2021 № 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Володар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Володар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Володарского сельсовета на 2019-2023 год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Володар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/2*100% = 50,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/0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/70*100% = 92,8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100/70*100% = 142,86%(100%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50,0+0+92,86+100)=60,7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192/2190 *100 = 100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3*100%) = 72,2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0,72+100+72,22)/3 = 77,6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уровнем эффективности 77,65%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сельсовета                                                        З.А. И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io</cp:lastModifiedBy>
  <cp:lastPrinted>2019-06-28T10:13:00Z</cp:lastPrinted>
  <dcterms:modified xsi:type="dcterms:W3CDTF">2022-02-07T05:14:00Z</dcterms:modified>
  <cp:revision>37</cp:revision>
  <dc:subject/>
  <dc:title/>
</cp:coreProperties>
</file>