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Переясловского сельсовета на 2018-2022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«Обеспечение первичных мер пожарной безопасности на территории Переясловского сельсовета на 2018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и направлены денежные средства в сумме 6 тыс. рублей, при плановом показателе 20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Переясл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ереяс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ереяслов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ереясл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0)*100% = 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80)*100% = 7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1/75)*100% = 68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0+0+75+68)=35,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/20 *100=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3*100%) = 7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35,75+30+78)/3 = 47,9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 муниципальная программа реализована  со средним  уровнем эффективности  47,91% (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Пользователь</cp:lastModifiedBy>
  <cp:lastPrinted>2021-02-19T10:45:00Z</cp:lastPrinted>
  <dcterms:modified xsi:type="dcterms:W3CDTF">2022-02-03T08:37:00Z</dcterms:modified>
  <cp:revision>59</cp:revision>
  <dc:subject/>
  <dc:title/>
</cp:coreProperties>
</file>