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Кир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1451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Ки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Кир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3/33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0/43)*100% =69,8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2/10)*100% = 20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69,8+20)=63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419,9/1451 *100=97,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5*100%) = 55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3,3+97,8+ 55,5)/3 = 72,2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муниципальная программа реализована  со средним  уровнем эффективности  72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от 40% до 80% 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2-02-18T05:13:00Z</dcterms:modified>
  <cp:revision>26</cp:revision>
  <dc:subject/>
  <dc:title/>
</cp:coreProperties>
</file>