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Комплексного развития систем коммунальной инфраструктуры на территории Кировского сельсовета на 2017-2034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21 год на реализацию мероприятий было заложено 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е развитие и модернизация объектов коммунальной инфраструктуры, снижение уровня их изно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экологической ситуации на территории сельсовета, </w:t>
      </w:r>
      <w:r>
        <w:rPr>
          <w:rFonts w:cs="Times New Roman" w:ascii="Times New Roman" w:hAnsi="Times New Roman"/>
          <w:sz w:val="28"/>
          <w:szCs w:val="28"/>
        </w:rPr>
        <w:t>обеспечение надежности коммунальных систем жизнеобеспечения населения,  улучшение качества коммунальных услуг</w:t>
      </w:r>
    </w:p>
    <w:p>
      <w:pPr>
        <w:pStyle w:val="Normal"/>
        <w:shd w:fill="FFFFFF" w:val="clear"/>
        <w:snapToGrid w:val="false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женерно-техническая оптимизация систем коммуналь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ышение надежности систем коммунальной инфраструктуры,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ие более комфортных условий проживания населения сельского поселения, повышение качества услуг, предоставляемых ЖКУ, снижение потребление энергетических ресурсов, снижение потерь при поставке ресурсов потребителям, улучшение экологической обстановки в сельском поселени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аварий и повреждений коммунальной инфраструктуры, шт.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го состояния  окружающей сред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Комплексного развития систем коммунальной инфраструктуры на территории Кировского сельсовета на 2017-2034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уровня износа объектов коммунальной инфраструктуры,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45/45)*100% = 10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нижение количества аварий и повреждений коммунальной инфраструктуры, шт./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6/11)*100% = 54,5%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экологического состояния  окружающей среды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35/70)*100% = 5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100+54,5+50)=68,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5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ство и реконструкция объектов водоснабж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1,8 к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теплоснабжения реконструкция крыши котельной (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 (ПСД) усовершенствование площадки временного хранения твердых коммунальных отходов (4га), (ПС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3/3)* (1*100%)  =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8,2+0+ 100)/3 = 56,1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21 году муниципальная программа со средним  уровнем эффективности 56,1%  (</w:t>
      </w:r>
      <w:r>
        <w:rPr>
          <w:rFonts w:cs="Times New Roman" w:ascii="Times New Roman" w:hAnsi="Times New Roman"/>
          <w:b/>
          <w:sz w:val="28"/>
          <w:szCs w:val="28"/>
        </w:rPr>
        <w:t>от 40 % до 80 %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WORK</cp:lastModifiedBy>
  <cp:lastPrinted>2019-06-28T10:13:00Z</cp:lastPrinted>
  <dcterms:modified xsi:type="dcterms:W3CDTF">2022-02-18T03:01:00Z</dcterms:modified>
  <cp:revision>28</cp:revision>
  <dc:subject/>
  <dc:title/>
</cp:coreProperties>
</file>