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 «Развитие  малого и среднего предпринимательства на территории Макарьевского  сельсовета» на 2014-2022 годы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1 году не направлялись. На реализацию программы в 2021 году было запланировано к освоению 2,0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1 году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Макарье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- 2022 годы по итогам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5/14*100%=107%;(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6/26*100%=100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12,5/108*100%=104,17%;(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6/6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,+100)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= (100+0+66,67)/3 =55,56%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21 году муниципальная программа реализована со средним  уровнем эффективности 55,56%  ( от 40% до 80%)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. А. Ковал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5:00Z</dcterms:created>
  <dc:creator>1</dc:creator>
  <dc:description/>
  <cp:keywords/>
  <dc:language>en-US</dc:language>
  <cp:lastModifiedBy>celixoz-priemnai</cp:lastModifiedBy>
  <cp:lastPrinted>2018-03-22T09:15:00Z</cp:lastPrinted>
  <dcterms:modified xsi:type="dcterms:W3CDTF">2022-02-07T05:11:00Z</dcterms:modified>
  <cp:revision>16</cp:revision>
  <dc:subject/>
  <dc:title/>
</cp:coreProperties>
</file>